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Инструкция по заполнению анкеты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</w:rPr>
        <w:t xml:space="preserve">Заполнение в текстовом редакторе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следует начинать с </w:t>
      </w:r>
      <w:r>
        <w:rPr>
          <w:rFonts w:cs="Arial" w:ascii="Arial" w:hAnsi="Arial"/>
          <w:b/>
        </w:rPr>
        <w:t>анкеты № 1</w:t>
      </w:r>
      <w:r>
        <w:rPr>
          <w:rFonts w:cs="Arial" w:ascii="Arial" w:hAnsi="Arial"/>
        </w:rPr>
        <w:t>.</w:t>
      </w:r>
      <w:r>
        <w:rPr>
          <w:b/>
          <w:i w:val="false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Если Вы нашли среди представленных направлений деятельности один или несколько подходящих Вам вариантов, следует поставить щелчком компьютерной мыши крестик в серый квадратик, расположенный в правой стороне лист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Если Вы поставили крестики в одном или нескольких разделах </w:t>
      </w:r>
      <w:r>
        <w:rPr>
          <w:rFonts w:cs="Arial" w:ascii="Arial" w:hAnsi="Arial"/>
          <w:b/>
        </w:rPr>
        <w:t>анкеты № 1 (Наукоемкий бизнес, Контрактные исследования, Консультационные услуги),</w:t>
      </w:r>
      <w:r>
        <w:rPr>
          <w:rFonts w:cs="Arial" w:ascii="Arial" w:hAnsi="Arial"/>
        </w:rPr>
        <w:t xml:space="preserve"> заполните серые поля раздела </w:t>
      </w:r>
      <w:r>
        <w:rPr>
          <w:rFonts w:cs="Arial" w:ascii="Arial" w:hAnsi="Arial"/>
          <w:b/>
        </w:rPr>
        <w:t xml:space="preserve">Контактная информация </w:t>
      </w:r>
      <w:r>
        <w:rPr>
          <w:rFonts w:cs="Arial" w:ascii="Arial" w:hAnsi="Arial"/>
        </w:rPr>
        <w:t xml:space="preserve">и переходите к заполнению соответствующих разделов </w:t>
      </w:r>
      <w:r>
        <w:rPr>
          <w:rFonts w:cs="Arial" w:ascii="Arial" w:hAnsi="Arial"/>
          <w:b/>
        </w:rPr>
        <w:t xml:space="preserve">анкет № 1.1., 1.2. и 1.3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Если в каком-то из разделов </w:t>
      </w:r>
      <w:r>
        <w:rPr>
          <w:rFonts w:cs="Arial" w:ascii="Arial" w:hAnsi="Arial"/>
          <w:b/>
        </w:rPr>
        <w:t xml:space="preserve">анкеты № 1 </w:t>
      </w:r>
      <w:r>
        <w:rPr>
          <w:rFonts w:cs="Arial" w:ascii="Arial" w:hAnsi="Arial"/>
        </w:rPr>
        <w:t>Вы не поставили крестик, заполнять соответствующую данному разделу анкету (1.1., 1.2. или 1.3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 требуется.</w:t>
      </w:r>
      <w:r>
        <w:br w:type="page"/>
      </w:r>
    </w:p>
    <w:p>
      <w:pPr>
        <w:pStyle w:val="TextBody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АНКЕТА № 1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укоемкий бизнес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561"/>
      </w:tblGrid>
      <w:tr>
        <w:trPr>
          <w:trHeight w:val="796" w:hRule="atLeast"/>
        </w:trPr>
        <w:tc>
          <w:tcPr>
            <w:tcW w:w="93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 Вас есть изобретение/научная разработка/идея или другой результат учебно-научной деятельности, представляющие, на Ваш взгляд, коммерческую значимость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14349992"/>
            <w:bookmarkStart w:id="1" w:name="__Fieldmark__0_314349992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93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ы заинтересованы в коммерциализации своего изобретения/научной разработки/идеи/другого результата учебно-научной деятельности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14349992"/>
            <w:bookmarkStart w:id="3" w:name="__Fieldmark__1_314349992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93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ы уже являетесь участником малой инновационной компании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314349992"/>
            <w:bookmarkStart w:id="5" w:name="__Fieldmark__2_314349992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</w:rPr>
        <w:t xml:space="preserve">Контрактные исследования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492"/>
      </w:tblGrid>
      <w:tr>
        <w:trPr/>
        <w:tc>
          <w:tcPr>
            <w:tcW w:w="935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)У Вас есть интерес к проведению договорных научно-исследовательских или опытно-конструкторских рабо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Heading1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iCs/>
                <w:bCs/>
              </w:rPr>
              <w:instrText xml:space="preserve"> FORMCHECKBOX </w:instrText>
            </w:r>
            <w:r>
              <w:rPr>
                <w:sz w:val="24"/>
                <w:i/>
                <w:iCs/>
                <w:bCs/>
              </w:rPr>
              <w:fldChar w:fldCharType="separate"/>
            </w:r>
            <w:bookmarkStart w:id="6" w:name="__Fieldmark__3_314349992"/>
            <w:bookmarkStart w:id="7" w:name="__Fieldmark__3_314349992"/>
            <w:bookmarkEnd w:id="7"/>
            <w:r/>
            <w:r>
              <w:rPr>
                <w:sz w:val="24"/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У Вас есть возможность (соответствующее оборудование, квалификация, опыт) проведения договорных научно-исследовательских или опытно-конструкторских работ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314349992"/>
            <w:bookmarkStart w:id="9" w:name="__Fieldmark__4_314349992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сультационные услуги и образовательные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561"/>
      </w:tblGrid>
      <w:tr>
        <w:trPr>
          <w:trHeight w:val="1161" w:hRule="atLeast"/>
        </w:trPr>
        <w:tc>
          <w:tcPr>
            <w:tcW w:w="935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У Вас есть интерес оказания консультационных услуг в вашей профессиональной области: научные консультации, образовательные программы подготовки и переподготовки специалистов, обучение работы с приборами, мастер-классы и т.д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Heading1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314349992"/>
            <w:bookmarkStart w:id="11" w:name="__Fieldmark__5_314349992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910"/>
      </w:tblGrid>
      <w:tr>
        <w:trPr>
          <w:trHeight w:val="380" w:hRule="atLeast"/>
        </w:trPr>
        <w:tc>
          <w:tcPr>
            <w:tcW w:w="3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ИО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лжност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разделени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лефон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акс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-mail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звание малой инновационной компании (если имеется) и должност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№ 1.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укоемкий бизнес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Название изобретения/разработки/идеи: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0"/>
          <w:lang w:val="en-US" w:eastAsia="en-US"/>
        </w:rPr>
      </w:r>
      <w:r>
        <w:rPr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0"/>
          <w:lang w:val="en-US" w:eastAsia="en-US"/>
        </w:rPr>
        <w:t>     </w:t>
      </w:r>
      <w:r/>
      <w:r>
        <w:rPr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iCs/>
          <w:sz w:val="28"/>
        </w:rPr>
        <w:t>Отраслевая принадлежност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651"/>
      </w:tblGrid>
      <w:tr>
        <w:trPr/>
        <w:tc>
          <w:tcPr>
            <w:tcW w:w="8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ИТ,, программные продукты, телекоммуникационные систем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2" w:name="__Fieldmark__14_314349992"/>
            <w:bookmarkStart w:id="13" w:name="__Fieldmark__14_314349992"/>
            <w:bookmarkEnd w:id="1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Медицина, фармакология, биотехнология для медицин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14" w:name="__Fieldmark__15_314349992"/>
            <w:bookmarkStart w:id="15" w:name="__Fieldmark__15_314349992"/>
            <w:bookmarkEnd w:id="15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Химия, химическая технология, новые материал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16" w:name="__Fieldmark__16_314349992"/>
            <w:bookmarkStart w:id="17" w:name="__Fieldmark__16_314349992"/>
            <w:bookmarkEnd w:id="17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Электроника, приборостроение, машинострое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18" w:name="__Fieldmark__17_314349992"/>
            <w:bookmarkStart w:id="19" w:name="__Fieldmark__17_314349992"/>
            <w:bookmarkEnd w:id="19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Биотехнологии, сельское хозяйство, пищевая промышл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20" w:name="__Fieldmark__18_314349992"/>
            <w:bookmarkStart w:id="21" w:name="__Fieldmark__18_314349992"/>
            <w:bookmarkEnd w:id="21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Экология, ресурсосберегающие технолог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22" w:name="__Fieldmark__19_314349992"/>
            <w:bookmarkStart w:id="23" w:name="__Fieldmark__19_314349992"/>
            <w:bookmarkEnd w:id="23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Градостроительство и жилищный комплекс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24" w:name="__Fieldmark__20_314349992"/>
            <w:bookmarkStart w:id="25" w:name="__Fieldmark__20_314349992"/>
            <w:bookmarkEnd w:id="25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аз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26" w:name="__Fieldmark__21_314349992"/>
            <w:bookmarkStart w:id="27" w:name="__Fieldmark__21_314349992"/>
            <w:bookmarkEnd w:id="27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8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Другое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lang w:val="en-US" w:eastAsia="en-US"/>
              </w:rPr>
            </w:r>
            <w:r>
              <w:rPr>
                <w:i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lang w:val="en-US"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Cs/>
          <w:sz w:val="28"/>
        </w:rPr>
        <w:t>3. Ключевые слов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(не менее пяти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4. Краткое описание изобретения/разработки/идеи </w:t>
      </w:r>
      <w:r>
        <w:rPr>
          <w:rFonts w:cs="Arial" w:ascii="Arial" w:hAnsi="Arial"/>
          <w:i/>
          <w:iCs/>
          <w:sz w:val="28"/>
        </w:rPr>
        <w:t>(</w:t>
      </w:r>
      <w:r>
        <w:rPr>
          <w:rFonts w:cs="Arial" w:ascii="Arial" w:hAnsi="Arial"/>
          <w:i/>
          <w:iCs/>
        </w:rPr>
        <w:t>не более 10 строк)</w:t>
      </w:r>
      <w:r>
        <w:rPr>
          <w:rFonts w:cs="Arial" w:ascii="Arial" w:hAnsi="Arial"/>
          <w:b/>
          <w:bCs/>
          <w:i/>
          <w:iCs/>
        </w:rPr>
        <w:t>: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23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Этап разработ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51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Иде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28" w:name="__Fieldmark__25_314349992"/>
            <w:bookmarkStart w:id="29" w:name="__Fieldmark__25_314349992"/>
            <w:bookmarkEnd w:id="29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ИР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30" w:name="__Fieldmark__26_314349992"/>
            <w:bookmarkStart w:id="31" w:name="__Fieldmark__26_314349992"/>
            <w:bookmarkEnd w:id="31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КР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32" w:name="__Fieldmark__27_314349992"/>
            <w:bookmarkStart w:id="33" w:name="__Fieldmark__27_314349992"/>
            <w:bookmarkEnd w:id="33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Лабораторный образец 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34" w:name="__Fieldmark__28_314349992"/>
            <w:bookmarkStart w:id="35" w:name="__Fieldmark__28_314349992"/>
            <w:bookmarkEnd w:id="35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рототип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36" w:name="__Fieldmark__29_314349992"/>
            <w:bookmarkStart w:id="37" w:name="__Fieldmark__29_314349992"/>
            <w:bookmarkEnd w:id="37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пытное производство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38" w:name="__Fieldmark__30_314349992"/>
            <w:bookmarkStart w:id="39" w:name="__Fieldmark__30_314349992"/>
            <w:bookmarkEnd w:id="39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ромышленное производство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40" w:name="__Fieldmark__31_314349992"/>
            <w:bookmarkStart w:id="41" w:name="__Fieldmark__31_314349992"/>
            <w:bookmarkEnd w:id="41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Другое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lang w:val="en-US" w:eastAsia="en-US"/>
              </w:rPr>
            </w:r>
            <w:r>
              <w:rPr>
                <w:i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lang w:val="en-US"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Результат внедр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0"/>
        <w:gridCol w:w="720"/>
      </w:tblGrid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нижение издержек существующей технологии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42" w:name="__Fieldmark__33_314349992"/>
            <w:bookmarkStart w:id="43" w:name="__Fieldmark__33_314349992"/>
            <w:bookmarkEnd w:id="43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овышение качества существующей технологии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44" w:name="__Fieldmark__34_314349992"/>
            <w:bookmarkStart w:id="45" w:name="__Fieldmark__34_314349992"/>
            <w:bookmarkEnd w:id="45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Снижение рисков (экологических, социальных и др.)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46" w:name="__Fieldmark__35_314349992"/>
            <w:bookmarkStart w:id="47" w:name="__Fieldmark__35_314349992"/>
            <w:bookmarkEnd w:id="47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оздание нового рынка существующей технологии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48" w:name="__Fieldmark__36_314349992"/>
            <w:bookmarkStart w:id="49" w:name="__Fieldmark__36_314349992"/>
            <w:bookmarkEnd w:id="49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оздание нового материального продукта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50" w:name="__Fieldmark__37_314349992"/>
            <w:bookmarkStart w:id="51" w:name="__Fieldmark__37_314349992"/>
            <w:bookmarkEnd w:id="51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оздание новой услуги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Cs/>
                <w:rFonts w:cs="Arial" w:ascii="Arial" w:hAnsi="Arial"/>
              </w:rPr>
              <w:fldChar w:fldCharType="separate"/>
            </w:r>
            <w:bookmarkStart w:id="52" w:name="__Fieldmark__38_314349992"/>
            <w:bookmarkStart w:id="53" w:name="__Fieldmark__38_314349992"/>
            <w:bookmarkEnd w:id="53"/>
            <w:r/>
            <w:r>
              <w:rPr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Другое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Потребитель ( в т.ч. потенциальный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8"/>
          <w:lang w:val="en-US" w:eastAsia="en-US"/>
        </w:rPr>
      </w:r>
      <w:r>
        <w:rPr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8"/>
          <w:lang w:val="en-US" w:eastAsia="en-US"/>
        </w:rPr>
        <w:t>     </w:t>
      </w:r>
      <w:r/>
      <w:r>
        <w:rPr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Патентоспособност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0"/>
        <w:gridCol w:w="537"/>
      </w:tblGrid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формация опубликована в открытой печати (статьи, тезисы и др.)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4" w:name="__Fieldmark__41_314349992"/>
            <w:bookmarkStart w:id="55" w:name="__Fieldmark__41_314349992"/>
            <w:bookmarkEnd w:id="5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Патент получен: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какой стране: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то является патентообладателем: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6" w:name="__Fieldmark__44_314349992"/>
            <w:bookmarkStart w:id="57" w:name="__Fieldmark__44_314349992"/>
            <w:bookmarkEnd w:id="57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тентная заявка на стадии рассмотрения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8" w:name="__Fieldmark__45_314349992"/>
            <w:bookmarkStart w:id="59" w:name="__Fieldmark__45_314349992"/>
            <w:bookmarkEnd w:id="59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2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я подачи заявки все готово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0" w:name="__Fieldmark__46_314349992"/>
            <w:bookmarkStart w:id="61" w:name="__Fieldmark__46_314349992"/>
            <w:bookmarkEnd w:id="6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я подачи заявки нужен дополнительный НИР/НИОКР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2" w:name="__Fieldmark__47_314349992"/>
            <w:bookmarkStart w:id="63" w:name="__Fieldmark__47_314349992"/>
            <w:bookmarkEnd w:id="6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Другое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9. Финансирование и соисполнител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0"/>
        <w:gridCol w:w="537"/>
      </w:tblGrid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та проводилась на бюджетные средства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4" w:name="__Fieldmark__49_314349992"/>
            <w:bookmarkStart w:id="65" w:name="__Fieldmark__49_314349992"/>
            <w:bookmarkEnd w:id="6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бота проводилась за счет средств зарубежных грантов 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6" w:name="__Fieldmark__50_314349992"/>
            <w:bookmarkStart w:id="67" w:name="__Fieldmark__50_314349992"/>
            <w:bookmarkEnd w:id="67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2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та проводилась за счет средств сторонни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та выполнялась в партнерстве с другими организациями (соисполнителями)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8" w:name="__Fieldmark__51_314349992"/>
            <w:bookmarkStart w:id="69" w:name="__Fieldmark__51_314349992"/>
            <w:bookmarkEnd w:id="69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0" w:name="__Fieldmark__52_314349992"/>
            <w:bookmarkStart w:id="71" w:name="__Fieldmark__52_314349992"/>
            <w:bookmarkEnd w:id="7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ругое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 Ресурсы для доработ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0"/>
        <w:gridCol w:w="537"/>
      </w:tblGrid>
      <w:tr>
        <w:trPr>
          <w:trHeight w:val="2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</w:t>
            </w:r>
            <w:bookmarkStart w:id="72" w:name="Флажок31"/>
            <w:bookmarkEnd w:id="72"/>
            <w:r>
              <w:rPr>
                <w:rFonts w:cs="Arial" w:ascii="Arial" w:hAnsi="Arial"/>
                <w:i/>
              </w:rPr>
              <w:t>оллектив располагает всем необходимым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3" w:name="__Fieldmark__54_314349992"/>
            <w:bookmarkStart w:id="74" w:name="__Fieldmark__54_314349992"/>
            <w:bookmarkEnd w:id="7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еобходимо дополнительное оборудование 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5" w:name="__Fieldmark__55_314349992"/>
            <w:bookmarkStart w:id="76" w:name="__Fieldmark__55_314349992"/>
            <w:bookmarkEnd w:id="7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еобходимы расходные материалы 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7" w:name="__Fieldmark__56_314349992"/>
            <w:bookmarkStart w:id="78" w:name="__Fieldmark__56_314349992"/>
            <w:bookmarkEnd w:id="7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обходимы кадры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9" w:name="__Fieldmark__57_314349992"/>
            <w:bookmarkStart w:id="80" w:name="__Fieldmark__57_314349992"/>
            <w:bookmarkEnd w:id="8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обходимо помещение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1" w:name="__Fieldmark__58_314349992"/>
            <w:bookmarkStart w:id="82" w:name="__Fieldmark__58_314349992"/>
            <w:bookmarkEnd w:id="8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ругое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 Рыно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7"/>
      </w:tblGrid>
      <w:tr>
        <w:trPr>
          <w:trHeight w:val="500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гмент отраслевого рынка (например: безалкогольные напитки, питьевая вода)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имерный объем рынка, млн. USD: </w:t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нкуренты: </w:t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Стратегия коммерциализ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37"/>
      </w:tblGrid>
      <w:tr>
        <w:trPr>
          <w:trHeight w:val="225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bookmarkStart w:id="83" w:name="Флажок34"/>
            <w:bookmarkEnd w:id="83"/>
            <w:r>
              <w:rPr>
                <w:rFonts w:cs="Arial" w:ascii="Arial" w:hAnsi="Arial"/>
                <w:i/>
              </w:rPr>
              <w:t>Путем создания малой инновационной компании: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4" w:name="__Fieldmark__63_314349992"/>
            <w:bookmarkStart w:id="85" w:name="__Fieldmark__63_314349992"/>
            <w:bookmarkEnd w:id="8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работчик - совладелец и генеральный директор компани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6" w:name="__Fieldmark__64_314349992"/>
            <w:bookmarkStart w:id="87" w:name="__Fieldmark__64_314349992"/>
            <w:bookmarkEnd w:id="87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1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работчик - совладелец компании, менеджмент - внешний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8" w:name="__Fieldmark__65_314349992"/>
            <w:bookmarkStart w:id="89" w:name="__Fieldmark__65_314349992"/>
            <w:bookmarkEnd w:id="89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ругое </w:t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утем продажи лицензии существующему бизнесу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90" w:name="__Fieldmark__67_314349992"/>
            <w:bookmarkStart w:id="91" w:name="__Fieldmark__67_314349992"/>
            <w:bookmarkEnd w:id="9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 xml:space="preserve">Другое: </w:t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br w:type="page"/>
      </w:r>
      <w:r>
        <w:rPr>
          <w:b/>
          <w:i w:val="false"/>
          <w:sz w:val="28"/>
          <w:szCs w:val="28"/>
          <w:u w:val="single"/>
        </w:rPr>
        <w:t>АНКЕТА № 1.2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нтрактные исследова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ь зн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97"/>
      </w:tblGrid>
      <w:tr>
        <w:trPr>
          <w:trHeight w:val="380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тематика, информатика и механик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2" w:name="__Fieldmark__69_314349992"/>
            <w:bookmarkStart w:id="93" w:name="__Fieldmark__69_314349992"/>
            <w:bookmarkEnd w:id="9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ка и астроном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4" w:name="__Fieldmark__70_314349992"/>
            <w:bookmarkStart w:id="95" w:name="__Fieldmark__70_314349992"/>
            <w:bookmarkEnd w:id="9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имия и новые материалы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6" w:name="__Fieldmark__71_314349992"/>
            <w:bookmarkStart w:id="97" w:name="__Fieldmark__71_314349992"/>
            <w:bookmarkEnd w:id="9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ология и медицинская наук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8" w:name="__Fieldmark__72_314349992"/>
            <w:bookmarkStart w:id="99" w:name="__Fieldmark__72_314349992"/>
            <w:bookmarkEnd w:id="9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уки о Земле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0" w:name="__Fieldmark__73_314349992"/>
            <w:bookmarkStart w:id="101" w:name="__Fieldmark__73_314349992"/>
            <w:bookmarkEnd w:id="10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91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и о человеке и обществе</w:t>
            </w:r>
          </w:p>
        </w:tc>
        <w:tc>
          <w:tcPr>
            <w:tcW w:w="69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2" w:name="__Fieldmark__74_314349992"/>
            <w:bookmarkStart w:id="103" w:name="__Fieldmark__74_314349992"/>
            <w:bookmarkEnd w:id="10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ое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ь практического примен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80"/>
        <w:gridCol w:w="666"/>
      </w:tblGrid>
      <w:tr>
        <w:trPr>
          <w:trHeight w:val="400" w:hRule="atLeast"/>
        </w:trPr>
        <w:tc>
          <w:tcPr>
            <w:tcW w:w="918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Биотехнология и медицина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ind w:left="86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4" w:name="__Fieldmark__76_314349992"/>
            <w:bookmarkStart w:id="105" w:name="__Fieldmark__76_314349992"/>
            <w:bookmarkEnd w:id="10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ельское хозяйство и пищевая промышленность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ind w:left="86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6" w:name="__Fieldmark__77_314349992"/>
            <w:bookmarkStart w:id="107" w:name="__Fieldmark__77_314349992"/>
            <w:bookmarkEnd w:id="10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Телекоммуникации и информационные технологии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ind w:left="86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8" w:name="__Fieldmark__78_314349992"/>
            <w:bookmarkStart w:id="109" w:name="__Fieldmark__78_314349992"/>
            <w:bookmarkEnd w:id="10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овые материалы и процессы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ind w:left="86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0" w:name="__Fieldmark__79_314349992"/>
            <w:bookmarkStart w:id="111" w:name="__Fieldmark__79_314349992"/>
            <w:bookmarkEnd w:id="1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ысокотехнологичное оборудование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ind w:left="86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2" w:name="__Fieldmark__80_314349992"/>
            <w:bookmarkStart w:id="113" w:name="__Fieldmark__80_314349992"/>
            <w:bookmarkEnd w:id="1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Экология и ресурсосберегающие технологии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ind w:left="86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4" w:name="__Fieldmark__81_314349992"/>
            <w:bookmarkStart w:id="115" w:name="__Fieldmark__81_314349992"/>
            <w:bookmarkEnd w:id="1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радостроительство и жилищный комплекс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ind w:left="86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6" w:name="__Fieldmark__82_314349992"/>
            <w:bookmarkStart w:id="117" w:name="__Fieldmark__82_314349992"/>
            <w:bookmarkEnd w:id="1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уманитарные технологии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ind w:left="86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8" w:name="__Fieldmark__83_314349992"/>
            <w:bookmarkStart w:id="119" w:name="__Fieldmark__83_314349992"/>
            <w:bookmarkEnd w:id="1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Развлечения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ind w:left="86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0" w:name="__Fieldmark__84_314349992"/>
            <w:bookmarkStart w:id="121" w:name="__Fieldmark__84_314349992"/>
            <w:bookmarkEnd w:id="1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Другое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ind w:left="86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работ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ратко (не более 10-15 строк) сформулируйте конкретные направления, по которым Вы готовы проводить контрактные исследования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71" w:hRule="atLeast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ТекстовоеПоле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Методы исследований и область примен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95"/>
        <w:gridCol w:w="2295"/>
        <w:gridCol w:w="2295"/>
        <w:gridCol w:w="2295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етоды исслед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меющееся оборуд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Возможности метод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бласти применения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Прим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рошковая рентгенограф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Дифрактометр STOE STADI-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ачественный и количественный анализ фазового состава твердых кристаллических т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Анализ цементов и строительных смесей, контроль исходного сырья и качества продукции</w:t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Ключевые сло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</w:rPr>
        <w:t>не менее пяти слов):</w:t>
      </w:r>
    </w:p>
    <w:p>
      <w:pPr>
        <w:pStyle w:val="Normal"/>
        <w:jc w:val="both"/>
        <w:rPr>
          <w:sz w:val="36"/>
          <w:szCs w:val="36"/>
        </w:rPr>
      </w:pP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  <w:r>
        <w:br w:type="page"/>
      </w:r>
    </w:p>
    <w:p>
      <w:pPr>
        <w:pStyle w:val="TextBody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АНКЕТА № 1.3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нсультационные услуги и образовательные программы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>
          <w:trHeight w:val="46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учные консульт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122" w:name="__Fieldmark__112_314349992"/>
            <w:bookmarkStart w:id="123" w:name="__Fieldmark__112_314349992"/>
            <w:bookmarkEnd w:id="123"/>
            <w:r/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" w:hRule="atLeast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ласть (можно несколько областей):</w:t>
            </w:r>
          </w:p>
        </w:tc>
      </w:tr>
      <w:tr>
        <w:trPr>
          <w:trHeight w:val="1132" w:hRule="atLeast"/>
        </w:trPr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" w:hRule="atLeast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Кто мог бы стать потребителем ваших консультационных услуг?</w:t>
            </w:r>
          </w:p>
        </w:tc>
      </w:tr>
      <w:tr>
        <w:trPr>
          <w:trHeight w:val="1126" w:hRule="atLeast"/>
        </w:trPr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>
          <w:trHeight w:val="396" w:hRule="atLeast"/>
        </w:trPr>
        <w:tc>
          <w:tcPr>
            <w:tcW w:w="9900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Есть ли у Вас опыт научного консультирования?</w:t>
            </w:r>
          </w:p>
        </w:tc>
      </w:tr>
      <w:tr>
        <w:trPr>
          <w:trHeight w:val="1119" w:hRule="atLeast"/>
        </w:trPr>
        <w:tc>
          <w:tcPr>
            <w:tcW w:w="990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разовательные (обучающие)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124" w:name="__Fieldmark__116_314349992"/>
            <w:bookmarkStart w:id="125" w:name="__Fieldmark__116_314349992"/>
            <w:bookmarkEnd w:id="125"/>
            <w:r/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" w:hRule="atLeast"/>
        </w:trPr>
        <w:tc>
          <w:tcPr>
            <w:tcW w:w="990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Подготовка и переподготовка специалистов в предметной области, дополнительное образование (лекции, семинары, практические занятия, тренинги на рабочем месте, мастер-классы и т.д.).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Тема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(можно несколько тем)</w:t>
            </w:r>
            <w:r>
              <w:rPr>
                <w:rFonts w:cs="Arial" w:ascii="Arial" w:hAnsi="Arial"/>
                <w:i/>
                <w:iCs/>
                <w:sz w:val="24"/>
              </w:rPr>
              <w:t>:</w:t>
            </w:r>
          </w:p>
        </w:tc>
      </w:tr>
      <w:tr>
        <w:trPr>
          <w:trHeight w:val="1154" w:hRule="atLeast"/>
        </w:trPr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" w:hRule="atLeast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то мог бы стать клиентом ваших образовательных (обучающих) программ </w:t>
            </w:r>
            <w:r>
              <w:rPr>
                <w:rFonts w:cs="Arial" w:ascii="Arial" w:hAnsi="Arial"/>
                <w:i/>
              </w:rPr>
              <w:t>(семинаров, тренингов и т.д.)?</w:t>
            </w:r>
          </w:p>
        </w:tc>
      </w:tr>
      <w:tr>
        <w:trPr>
          <w:trHeight w:val="1145" w:hRule="atLeast"/>
        </w:trPr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" w:hRule="atLeast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Есть ли у Вас опыт организации образовательных (обучающих) программ </w:t>
            </w:r>
            <w:r>
              <w:rPr>
                <w:rFonts w:cs="Arial" w:ascii="Arial" w:hAnsi="Arial"/>
                <w:i/>
              </w:rPr>
              <w:t>(семинаров, тренингов и т.д.)</w:t>
            </w:r>
            <w:r>
              <w:rPr>
                <w:rFonts w:cs="Arial" w:ascii="Arial" w:hAnsi="Arial"/>
                <w:i/>
                <w:iCs/>
              </w:rPr>
              <w:t>?</w:t>
            </w:r>
            <w:r>
              <w:rPr>
                <w:rFonts w:cs="Arial" w:ascii="Arial" w:hAnsi="Arial"/>
                <w:i/>
              </w:rPr>
              <w:t>:</w:t>
            </w:r>
          </w:p>
        </w:tc>
      </w:tr>
      <w:tr>
        <w:trPr>
          <w:trHeight w:val="1152" w:hRule="atLeast"/>
        </w:trPr>
        <w:tc>
          <w:tcPr>
            <w:tcW w:w="99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924" w:gutter="0" w:header="0" w:top="87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652" w:hanging="0"/>
      <w:jc w:val="both"/>
      <w:outlineLvl w:val="3"/>
    </w:pPr>
    <w:rPr>
      <w:rFonts w:ascii="Tahoma" w:hAnsi="Tahoma" w:cs="Tahoma"/>
      <w:b/>
      <w:bCs/>
      <w:color w:val="000000"/>
      <w:kern w:val="2"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7" w:hanging="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652" w:hanging="0"/>
      <w:jc w:val="center"/>
    </w:pPr>
    <w:rPr>
      <w:rFonts w:ascii="Tahoma" w:hAnsi="Tahoma" w:cs="Tahoma"/>
      <w:b/>
      <w:bCs/>
      <w:color w:val="000000"/>
      <w:kern w:val="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53:00Z</dcterms:created>
  <dc:creator>Vladimir</dc:creator>
  <dc:description/>
  <dc:language>en-US</dc:language>
  <cp:lastModifiedBy>Кузнецов</cp:lastModifiedBy>
  <cp:lastPrinted>2006-05-10T10:51:00Z</cp:lastPrinted>
  <dcterms:modified xsi:type="dcterms:W3CDTF">2006-10-14T12:53:00Z</dcterms:modified>
  <cp:revision>2</cp:revision>
  <dc:subject/>
  <dc:title>Анкета Центра Трансфера Технологий МГУ</dc:title>
</cp:coreProperties>
</file>