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414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+ Facilit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82675</wp:posOffset>
                      </wp:positionV>
                      <wp:extent cx="781812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8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631430" cy="672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3" r="-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143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5.6pt;height:54pt;mso-wrap-distance-left:9.05pt;mso-wrap-distance-right:9.05pt;mso-wrap-distance-top:0pt;mso-wrap-distance-bottom:0pt;margin-top:-85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7631430" cy="67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143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tion</w:t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nday, October 28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:30 – 6:30p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light SU #303 arrives to Toronto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kup at Pearson Int’l Airport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30 – 7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to Executive Learning Centre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:00 – 10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day, October 29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fast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Middleton, Rami May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e Legr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0:00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– 10:30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am – 1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Orien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ion of Visa/Insurance Fu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ing Innovative Entrepreneurs 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 2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Fireside Loun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na Pekarsky, Oleg Amurjue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:3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0 – 2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0 – 5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00 – 5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to IS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Visit to Innovation Synergy Centre (ISC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to ELC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ha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 + Optional SSB Lectures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esday, October 30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fast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 Pla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0:3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ng Innovative Companie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 Pla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a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45am – 12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– 1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ng Innovative Compan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en Fried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 – 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 &amp; Managing Innovative Team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0 – 2:45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en Fried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45 – 4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 &amp; Managing Innovative Team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0 – 4:15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Middle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5 – 5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cture on Executive Education 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30 – 6:3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Innovation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 + Optional SSB Lectures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ate + Facilit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800100</wp:posOffset>
                      </wp:positionV>
                      <wp:extent cx="781812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8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631430" cy="6724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3" r="-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143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5.6pt;height:54pt;mso-wrap-distance-left:9.05pt;mso-wrap-distance-right:9.05pt;mso-wrap-distance-top:0pt;mso-wrap-distance-bottom:0pt;margin-top:-6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7631430" cy="672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143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bottom w:val="single" w:sz="2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ime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scription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Location</w:t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dnesday, October 31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fast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ra Campbe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0:3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Product Development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ra Campbe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2:0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– 1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Product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pol Supap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 – 3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ational Technology Transfer 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0 – 3:15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 Bar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5 – 5:15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 Management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15 – 5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30 – 6:3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Innovation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 + Optional SSB Lectures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hursday, November 1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8:3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eakfast 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hwin Josh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1:3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Innovation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am – 12:3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to CBET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, Zev Far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0 – 5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Visit at Centre for Business, Entrepreneurship &amp; Technology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loo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00 – 7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to ELC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 + Optional SSB Lectures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iday, November 2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8:45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eakfast 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45 – 10:0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on of A New Firm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– 10:15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15 – 11:45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on of A New Firm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45am – 1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to Nuspar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 – 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Visit at Nuspar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oronto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0 – 3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to MaR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Amurjue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30 – 5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Visit at MaR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town Toronto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30 – 6:30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to EL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 + Optional SSB Lecture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+ Facilitators             Time                     Description                               Location</w:t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turday, November 3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fast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colm Cow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0:3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s for Company Growt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colm Cow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am – 12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s for Company Growt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 – 1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0 – 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ransit to Niagara Fall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v Far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30 – 8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agara Falls (w/ Dinner)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agara Falls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to ELC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nday, November 4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eakfast 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er Man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0:30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vation Overview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0:45a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ander Man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45am – 1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vation Overview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2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0 – 4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 on Executive Education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0 – 4:15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reshment Break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5 – 6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ndtable Discussion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30 – 7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Wrap-Up &amp; Evaluations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 x.206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uation Dinner 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>
          <w:trHeight w:val="384" w:hRule="atLeast"/>
        </w:trPr>
        <w:tc>
          <w:tcPr>
            <w:tcW w:w="14760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day, November 5, 2007</w:t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0 – 9:00am</w:t>
            </w:r>
          </w:p>
        </w:tc>
        <w:tc>
          <w:tcPr>
            <w:tcW w:w="414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eakfast </w:t>
            </w:r>
          </w:p>
        </w:tc>
        <w:tc>
          <w:tcPr>
            <w:tcW w:w="46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ning Room</w:t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am – 2:3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Out + Free Time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:30pm – 3:00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 from ELC to Airport</w:t>
            </w:r>
          </w:p>
        </w:tc>
        <w:tc>
          <w:tcPr>
            <w:tcW w:w="46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50pm</w:t>
            </w:r>
          </w:p>
        </w:tc>
        <w:tc>
          <w:tcPr>
            <w:tcW w:w="414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ht SU #304 depart to Moscow</w:t>
            </w:r>
          </w:p>
        </w:tc>
        <w:tc>
          <w:tcPr>
            <w:tcW w:w="46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rson International Air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chulich Executive Education Centre </w:t>
        <w:br/>
        <w:t xml:space="preserve">Schulich School of Business, </w:t>
        <w:br/>
        <w:t>York University, Toronto, Canada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schulich.yorku.ca</w:t>
        </w:r>
      </w:hyperlink>
    </w:p>
    <w:sectPr>
      <w:headerReference w:type="default" r:id="rId7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0</wp:posOffset>
              </wp:positionH>
              <wp:positionV relativeFrom="paragraph">
                <wp:posOffset>-381000</wp:posOffset>
              </wp:positionV>
              <wp:extent cx="1247775" cy="623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5308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9.1pt;mso-wrap-distance-left:9.05pt;mso-wrap-distance-right:9.05pt;mso-wrap-distance-top:0pt;mso-wrap-distance-bottom:0pt;margin-top:-30pt;mso-position-vertical-relative:text;margin-left:5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5308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5D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schulich.yorku.ca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8:00Z</dcterms:created>
  <dc:creator>Administrator</dc:creator>
  <dc:description/>
  <dc:language>en-US</dc:language>
  <cp:lastModifiedBy>Сергей Анатольевич</cp:lastModifiedBy>
  <cp:lastPrinted>2006-11-17T09:50:00Z</cp:lastPrinted>
  <dcterms:modified xsi:type="dcterms:W3CDTF">2007-11-28T12:08:00Z</dcterms:modified>
  <cp:revision>2</cp:revision>
  <dc:subject/>
  <dc:title>Date</dc:title>
</cp:coreProperties>
</file>