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Аналитическая статья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 работе Управления инновационной политики и организации инновационной деятельности в рамках  выполнении задачи 9.2.1 </w:t>
      </w:r>
      <w:bookmarkStart w:id="0" w:name="OLE_LINK1"/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Создание системы дополнительного образования в сфере инновационного бизнеса и популяризация инновационного предпринимательства в академической среде»</w:t>
      </w:r>
      <w:bookmarkEnd w:id="0"/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в 2006 - 2007 годах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ведение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дна из наиболее актуальных проблем российской экономики – повышение ее конкурентоспособности за счет перевода на инновационный путь развития. Инновации являются важнейшим элементом конкурентоспособности бизнеса, важнейшим фактором повышения благосостояния общества и основой взаимовыгодных взаимоотношений между наукой и промышленностью.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фика нынешней ситуации в России заключается в том, что в стране имеются значительные фундаментальные заделы и высококвалифицированные научные кадры, и в то же время крайне слаба ориентация этого инновационного потенциала на реализацию научных достижений в производстве и других сферах деятельности. Основные трудности в реализации инновационного потенциала связаны с отсутствием в стране целостной и комплексной инновационной инфраструктуры, одним из ключевых элементов которой являются сферы экономического образования и квалифицированного консультационного сервиса в области инновационного предпринимательства (предпринимательства в научно-технической сфере). Отсутствие достаточного количества квалифицированных инновационных (технологических) менеджеров, владеющих знаниями и навыками коммерциализации результатов научно-технической деятельности, управления малыми инновационными (технологическими) компаниями, существенно сдерживают инновационную активность в стране.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настоящее время в системах базового и дополнительного образования российских государственных университетов ощущается явный дефицит современных программ подготовки по инновационному предпринимательству, ориентированные на разный квалификационный, функциональный и образовательный уровень слушателей. Большинство российских образовательных программ по подготовке менеджеров инновационной сферы ориентированы на проведение краткосрочных курсов повышения квалификации, имеющих, как правило, узкую направленность и пассивные методы образовательного процесса. 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ледует отметить, что у большинства руководителей инновационной сферы и менеджеров инновационных компаний нет современных и системных знаний в области управления объектами интеллектуальной собственности, трансфера (коммерциализации) результатов исследований и разработок, маркетинга инноваций, управления инновационными проектами и компаниями и т.п. 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ногоуровневая подготовка и консультационный сервис менеджеров инновационной сферы является необходимым условием для инновационного развития российской экономики и эффективного трансфера результатов учебно-научной деятельности. 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преодоления сложившейся ситуации необходимо обеспечить современную (международного уровня) комплексную многоуровневую систему подготовки специалистов инновационной сферы в сочетании с профессиональным консультированием инновационного бизнеса. 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этой связи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цель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шего подпроекта (задачи) являетс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оздание системы дополнительного образования в сфере инновационного бизнеса в МГУ им. М.В. Ломоносова и популяризация инновационного предпринимательства в академической среде. 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достижения этой цели был разработан  комплекс мероприятий на 2006 -2007 годы. </w:t>
      </w:r>
    </w:p>
    <w:p>
      <w:pPr>
        <w:pStyle w:val="Normal"/>
        <w:widowControl w:val="false"/>
        <w:snapToGrid w:val="false"/>
        <w:spacing w:lineRule="auto" w:line="360" w:before="40" w:after="0"/>
        <w:ind w:left="0" w:right="0" w:firstLine="74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В  рамках подпроекта (задачи) успешно реализованы следующие мероприятия: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ероприятие 9.2.9. Создание электронных баз данных ("Иновационные проекты МГУ"; "Контрактные исследования в МГУ"; "Консультационные услуги МГУ"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Цель работы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 создание информационной системы, позволяющей объединить и эффективно обрабатывать данные по результатам научно-технической деятельности, разработкам и технологиям Московского университета, обладающих коммерческим потенциалом. Собранная и обработанная информация может служить основой как для оценки научных разработок и технологий, так и для выбора механизма их трансфера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Эта работа является логическим продолжением начатой в прошлом году деятельности по выявлению результатов учебной и научно-технической деятельности МГУ им. М.В. Ломоносова, имеющих практическое применение и коммерческий потенциал. На базе полученных результатов анкетирования сотрудников 10 структурных подразделений Московского университета экспертами были отобраны проекты, имеющие реальные перспективы коммерциализации в ближайшие 3 года. Эти проекты составили основу электронной базы данных «Инновационные проекты МГУ». Дополнительно в базу данных были включены проекты малых инновационных предприятий (компаний) МГУ, прошедших сертификацию согласно Временному Положению «О малых инновационных предприятиях (компаниях) МГУ им. М.В. Ломоносова».</w:t>
      </w:r>
    </w:p>
    <w:p>
      <w:pPr>
        <w:pStyle w:val="TextBody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Результаты анкетирования 2006 г. легли в основу и двух других баз данны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8" w:leader="none"/>
        </w:tabs>
        <w:spacing w:lineRule="auto" w:line="360"/>
        <w:ind w:left="1818" w:right="0" w:hanging="111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"Контрактные исследования в МГУ", куда вошли те НИОКР, которые дополнительно могут реализовываться на факультетах и структурных подразделениях МГУ по заказам промышленных предприятий и компаний. База содержит подраздел «Приборная база», где содержится информация о научном оборудовании, имеющимся в структурных подразделениях МГУ, его возможностях и областях приме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8" w:leader="none"/>
        </w:tabs>
        <w:spacing w:lineRule="auto" w:line="360"/>
        <w:ind w:left="1818" w:right="0" w:hanging="111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«Консультационные услуги МГУ» - содержит данные о возможностях структурных подразделений МГУ и их сотрудников в области консультационных услуг и образовательных (обучающих) программ. Под последними понимаются лекции, семинары, практические занятия, тренинги на рабочем месте, мастер-классы и т.д., направленные на подготовку и переподготовку специалистов в конкретной предметной области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бота с базами данных возможна с сайта Центра трансфера технологий МГУ. Исходя из новых задач и возможностей, была разработана новая структура сайта ЦТТ МГУ, созданы главные элементы визуального оформления навигационный структуры, позволяющей не только работать с базами данных, но и получать необходимую информацию по законодательной базе в области интеллектуальной собственности и трансфера технологий, по проводимым конкурсам инновационных проектов, по организуемым специализированным выставкам и т.д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работы с базой данных «Инновационные проекты МГУ» была разработана система привилегий пользователей сайта (администраторы, руководители направления, руководители проекта, неавторизованные пользователи) с возможностями добавления дополнительных уровней привилегий; предусмотрена возможность работы поисковой системы, позволяющей провести выборку проектов по заданным параметрам (например, отраслевая принадлежность, степень готовности технологии, необходимые ресурсы и т.д.); создана система защиты информации от несанкционированного доступа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здание подобных баз данных является необходимым мероприятием по выявлению и первоначальной оценке интеллектуальной собственности, созданной на факультетах и структурных подразделениях МГУ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едующий важный шаг – вовлечения этой собственности в хозяйственный оборот. Однако для этого дополнительно необходимо выполнение следующих условий.</w:t>
      </w:r>
    </w:p>
    <w:p>
      <w:pPr>
        <w:pStyle w:val="Normal"/>
        <w:spacing w:lineRule="auto" w:line="360" w:before="120" w:after="0"/>
        <w:ind w:left="0" w:right="0" w:firstLine="70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ервую очередь -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менение действующей законодательной базы в области интеллектуальной собственности и трансфера технологи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Главная проблема заключается в том, что на сегодняшний день научные институты и ВУЗы не могут сегодня реализовать свои права продажи лицензий и уступки патентных прав, так как с 2005 года по решению Минфина России и Федерального казначейства действует запрет на использование средств, поступающих в институты в качестве лицензионных платежей. Поэтому в настоящее время патенты – мертвый груз для ВУЗов. На их оформление надо тратить время, средства, тогда как включить в хозяйственный оборот интеллектуальную собственность, которую они защищают, невозможно!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настоящее время законодательная база, касающаяся интеллектуальной собственности и передачи технологий, претерпевает сильное изменение: принято Постановление правительства Российской Федерации №685 «О порядке распоряжения правами на результаты научно-технической деятельности»; с 01 января 2008 года вступает в силу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V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часть Гражданского кодекса РФ; готовится к принятию целый ряд новых законов и нормативных документов; вносятся изменения в уже существующие законодательные акты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, в настоящее время готовятся к принятию два Постановления Правительства РФ «Об условиях распоряжения федеральными государственными учреждениями правами на результаты научно-технической деятельности, полученные за счет средств федерального бюджета» и «Об использовании средств, поступивших в результате реализации прав на полученные за счет средств федерального бюджета результаты научно-технической деятельности гражданского назначения». Принятие этих постановлений должно позволить федеральным государственным учреждениям в полной мере распоряжаться результатами своей научно-технической деятельности (РНТД), в том числе по лицензионным договорам и договорам уступки прав третьим лица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з этого вытекает второе условие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еобходимость создания нормативно-правовой базы МГУ в области инновационной деятельности и управления ИС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очень серьезная работа, надо сформулировать правила и разработать положения, по которым будет проходить инновационная деятельность в университете. В группу разработчиков должны входить экономисты, юристы, специалисты по нематериальным активам, патентоведы. Причем, помимо сотрудников университета целесообразно привлекать к работе внешних специалистов - например, патентоведов и специалистов в области оценки нематериальных активов. Естественно, работа такой группы должна быть оплачена. В качестве возможного источника финансирования деятельности этой рабочей группы можно рассматривать межфакультетские проекты, утверждаемые Комиссией МГУ по научным вопроса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ретьим условием являетс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разработка патентно-лицензионной полити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ГУ с учетом получения финансового (коммерческого) результата при повышении конкурентоспособности результатов интеллектуальной деятельности. Здесь в первую очередь надо говорить о воссоздании патентной службы в Московском университете, деятельность которой должна быть направлена не только на оформление и охрану интеллектуальной собственности, но и на активное вовлечение ее в хозяйственный оборот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е вышеуказанных задач позволит превратить интеллектуальную собственность Московского университета из мертвого груза в ценнейший нематериальный актив, который может стать основой партнерства университета с промышленностью и обеспечить приток средств из материального производства в научную и образовательную сферу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ероприятие 9.2.11. Написание и подготовка к изданию учебного пособия «Развитие инновационного предпринимательства в высшей школе»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рамках реализации проекта «Создание системы дополнительного образования в сфере инновационного бизнеса и популяризация инновационного предпринимательства в академической среде» Научным парком МГУ им. М.В. Ломоносова была разработана и апробирована инновационная образовательная программа, которая включает два основных на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дение лекций, семинаров, тренингов и деловых игр по инновационному предпринима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ведение конкурса бизнес-планов инновационных проектов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работана система подготовки и обучения студентов, аспирантов, молодых учёных, а также сотрудников и руководителей малых инновационных предприятий успешной работе в сфере инновационного бизнеса. Сформирован учебный курс семинаров и практических занятий, построен перечень и план проведения деловых игр, способствующих быстрому усвоению участниками нового материала и приобретению необходимых навыков для реализации инновационных проектов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строена система информационной поддержки проводимых мероприятий: создан собственный сайт образовательной программы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www.successformula.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на котором размещаются последние новости, учебные материалы, презентации спикеров, а также другая полезная информация, публикуются результаты и подводятся итоги реализованных мероприятий.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Цели и задачи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новной целью образовательной программы является вовлечение студентов, аспирантов и молодых учёных в сферу инновационного предпринимательства, повышение уровня их знаний и компетенций, что в свою очередь позволит ускорить и усовершенствовать процессы создания, развития и продвижения инновационных технологий.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достижения эт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водятся лекции, семинары и деловые игры в области инновационного предпринимательства: по основам коммерциализации инновационных технологий, по бизнес-планированию, финансовому планированию, управлению проектами, маркетингу, тактике реализации инновационного проекта, защите интеллектуаль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рабатывается программное и учебно-методическое обеспечение образовательных мероприятий, в том числе для предоставления возможности проведения подобных программ другими ВУЗам и научно-техническими цент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одится конкурс молодёжных инновационных проектов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частники образовательной программы проходят тренинги по приобретению навыков эффективного взаимодействие в команде, получают знания в сфере инновационного предпринимательства от ведущих экспертов и профессионалов этой области. В проведении учебных занятий, а также в судействе конкурсов молодёжных инновационных проектов участвуют: Лавренко В.С., руководитель компани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igm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;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пов Аркади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менеджер венчурного фонда «Русские технологии»; Медников Андрей, RPMP IPMA, менеджер проектов МИФ «Инфотехника»; Сергеев Александр, профессор, бизнес-тренер; Ян Давид, основатель и руководитель компании ABBYY; Митюшин Николай, корпорация Intel, менеджер по работе с высшими учебными заведениями; Тимашев Ратмир, президент ABRT Venture Fund (Andrey Baronov &amp; Ratmir Timashev) и CEO компании Amust Software; Зоммерс Олег, руководитель венчурного фонда «Horizon Emerging Technologies» и другие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пробация и опыт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работанные учебно-методические материалы и бизнес-кейсы проходят апробацию в рамках ежегодной образовательной программы «Формула успеха». 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учный парк МГУ им. М.В. Ломоносова проводит образовательную программу «Формула успеха» уже четвёртый год. Программа предоставляет возможность молодым учёным, студентам и аспирантам пройти на базе МГУ бесплатный курс основ инновационного предпринимательства и разработки инвестиционных проектов. В образовательной программе ежегодно принимают участие до 280 человек и 20 проектов на стадиях реализации Посев и Стартап из различных регионов России. Помимо лекционных и практических занятий курс включает до 18 деловых игр по различной тематике. В 2007 году к участию в «Формуле успеха» приглашены малые инновационные предприятия, которым программа интересна возможностью привлечения перспективных сотрудников, получения инвестиций, перспективой развития новых направлений своей деятельнос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 также в этом году Научный парк МГ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л победителем московского конкурса «на оказание услуг по обучению руководителей и сотрудников малых предприятий в инновационной сфере по направлению «Основы коммерциализации НИОКР»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Цель данного обучения: совершенствование знаний и компетенций руководителей и сотрудников малых инновационных предприятий в области коммерциализации НИОКР. На сегодняшний день по этой программе прошли обучение 92 победителя конкурса программы Минобрнауки РФ и Фонда содействия развитию малых форм предприятий в научно-технической сфере «УМНИК» (Участник молодёжного научно-исследовательского конкурса). До конца ноября планируется обучить ещё не менее 100 человек.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чебные и методические материалы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основе собранных материалов и опыте проведения различных образовательных мероприятий разработано и готовится к изданию учебное пособие «Развитие молодежного инновационного предпринимательства в высшей школе». Пособие будет содержать сформированный учебный курс семинаров и практических занятий, перечень и план проведения деловых игр, способствующих быстрому усвоению участниками нового материала и приобретению необходимых навыков для реализации инновационных проектов. В подготовке книги приняли участие ведущие преподаватели МГУ им. М.В. Ломоносова, эксперты инновационного бизнеса, руководители и менеджеры российских и зарубежных инновационных компаний, венчурных фондов, государственных инвестиционных фондов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В настоящее время материалы учебного пособия проходят дальнейшую апробацию в рамках образовательной программы для руководителей и сотрудников малых предприятий в инновационной сфере по направлению «Основы коммерциализации НИОКР».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пыт реализации образовательных мероприятий показал их высокую социально-экономическую значимость. Обладая большим научно-техническим потенциалом, ВУЗы, исследовательские и технологические центры зачастую не имеют необходимых знаний, навыков и возможностей коммерциализации инновационных разработок (например, отсутствие квалифицированных специалистов в области экономики и управления инновационными проектами). Организация образовательных программ является необходимым условием развития инновационного потенциала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ероприятие 9.2.6. Разработка функционально-модульной программы "Инновационный бизнес и предпринимательство" для повышения квалификации специалистов нновационной сферы, предпринимателей и менеджеров инновационных компаний и проектов.</w:t>
      </w:r>
    </w:p>
    <w:p>
      <w:pPr>
        <w:pStyle w:val="Normal"/>
        <w:spacing w:lineRule="auto" w:line="360"/>
        <w:ind w:left="0" w:right="23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дготовлены учебно-методические материалы по вопросам создания и управления инновационной компанией в рамках функционально-модульной программы «Инновационный бизнес и предпринимательство». Подготовленные материалы апробируются в формате специализированного проект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177228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см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www.innovationstudio.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) Целью проекта  является развитие инновационного предпринимательства в академической среде посредством обучения студентов классического ВУЗа основам предпринимательства в сфере высоких технологий, формирование инновационных команд, подготовка и презентация инновационных проектов. Особенностью настоящего проекта является комплексный (междисциплинарный) подход, в рамках котор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ъединяются усилия специалистов в сферах управления (экономики) и  информационных технологий для коммерциализации иннов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иваются современные методы активного обучения (анализ конкретных ситуаций, ролевые и деловые игры и т.д.) с индивидуальным подх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имают участие специалисты-практики и зарубежные экспе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меняются проектные и групповые методы обучения с созданием междисциплинарных инновационных команд из студентов естественнонаучных и экономического факультетов МГУ им.М.В.Ломоносова. </w:t>
      </w:r>
    </w:p>
    <w:p>
      <w:pPr>
        <w:pStyle w:val="Normal"/>
        <w:spacing w:lineRule="auto" w:line="360"/>
        <w:ind w:left="0" w:right="23" w:firstLine="1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лагается, что сформированные и подготовленные междисциплинарные инновационные команды будут участвовать в конкурсах бизнес-планов («Формула успеха», «БИТ» и т.д.), представлять проекты на программе «СТАРТ» и других программах Фонда содействия развитию малых форм предприятий в научно-технической сфере.</w:t>
      </w:r>
    </w:p>
    <w:p>
      <w:pPr>
        <w:pStyle w:val="Normal"/>
        <w:spacing w:lineRule="auto" w:line="360"/>
        <w:ind w:left="0" w:right="23" w:firstLine="1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рпорация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te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партнерстве с университетом Калифорнии Беркли (</w:t>
      </w:r>
      <w:r>
        <w:rPr>
          <w:rFonts w:eastAsia="Times New Roman" w:cs="Times New Roman"/>
          <w:iCs/>
          <w:color w:val="auto"/>
          <w:sz w:val="24"/>
          <w:szCs w:val="24"/>
          <w:lang w:val="en" w:bidi="ar-SA"/>
        </w:rPr>
        <w:t>The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en" w:bidi="ar-SA"/>
        </w:rPr>
        <w:t>University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en" w:bidi="ar-SA"/>
        </w:rPr>
        <w:t>of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en" w:bidi="ar-SA"/>
        </w:rPr>
        <w:t>California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Cs/>
          <w:color w:val="auto"/>
          <w:sz w:val="24"/>
          <w:szCs w:val="24"/>
          <w:lang w:val="en" w:bidi="ar-SA"/>
        </w:rPr>
        <w:t>Berkeley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беспечат доступ к лучшему мировому опыту обучения в сфере высокотехнологического предпринимательства. </w:t>
      </w:r>
    </w:p>
    <w:p>
      <w:pPr>
        <w:pStyle w:val="Normal"/>
        <w:spacing w:lineRule="auto" w:line="360"/>
        <w:ind w:left="0" w:right="23" w:firstLine="1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пешная реализация настоящего проекта внесет значительный вклад в развитие инновационной инфраструктуры классического ВУЗа. обеспечивающая коммерциализацию инноваций и подготовку нового поколения специалистов для качественного изменения структуры российской экономики и ее перехода к модели устойчивого инновационного развития.</w:t>
      </w:r>
    </w:p>
    <w:p>
      <w:pPr>
        <w:pStyle w:val="Normal"/>
        <w:spacing w:lineRule="auto" w:line="360"/>
        <w:ind w:left="0" w:right="23" w:firstLine="1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ериод СЕНТЯБРЬ - ДЕКАБРЬ 2007г. проведится вечерняя программа обучения, сформированы междисциплинарные инновационные команды, которые активно работают над подготовкой инновационных проектов, а в декабре 2007г. представят свои проекты на конкурсе бизнес-планов. </w:t>
      </w:r>
    </w:p>
    <w:p>
      <w:pPr>
        <w:pStyle w:val="Normal"/>
        <w:spacing w:lineRule="auto" w:line="360"/>
        <w:ind w:left="0" w:right="23" w:firstLine="1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есной 2008г. планируется проведение методических семинаров для преподавателей российских университетов с целью распространения опыта преподавания инновационного предпринимательства в МГУ имени М.В.Ломоносова. </w:t>
      </w:r>
    </w:p>
    <w:p>
      <w:pPr>
        <w:pStyle w:val="Normal"/>
        <w:spacing w:lineRule="auto" w:line="360"/>
        <w:ind w:left="0" w:right="23" w:firstLine="1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2.13. Повышение квалификации научных сотрудников, преподавателей и административно-управленческого персонала в сфере инновационного бизнеса и инновационного предпринимательства.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оказания услуг по организации и проведению программ повышения квалификации научных сотрудников, преподавателей и административно-управленческого персонала университета в сфере инновационного бизнеса и инновационного предпринимательств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Г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м.М.В.Ломоносова подготовлен и реализован конкурс на оказание данных услуг. В конкурсе одержала победу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ulic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oo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ork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versit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Торонто, Канада), которая входит в число 10 лучших школ бизнеса мира по рейтингу Economist Intelligence Unit (EIU).</w:t>
      </w:r>
    </w:p>
    <w:p>
      <w:pPr>
        <w:pStyle w:val="Normal"/>
        <w:spacing w:lineRule="auto" w:line="360"/>
        <w:ind w:left="-180" w:right="-131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ulic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oo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тесном контакте с МГУ имени М.В.Ломоносова выполнила  следующие виды работ (услуг): </w:t>
      </w:r>
    </w:p>
    <w:p>
      <w:pPr>
        <w:pStyle w:val="Normal"/>
        <w:spacing w:lineRule="auto" w:line="360"/>
        <w:ind w:left="0" w:right="-131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азработана программа повышения квалификации преподавателей и научных сотрудников в сфере инновационного бизнеса и инновационного предпринимательства с полным набором дидактических элементов (целевая аудитория, цели и задачи, методы обучения, структура и логика, учебно-методические материалы и т.д.);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азработана программа повышения квалификации административно-управленческого персонала в сфере инновационного бизнеса и инновационного предпринимательства с набором дидактических элементов (целевая аудитория, цели и задачи, структура и логика, учебно-методические и информационные материалы и т.д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дготовлен полный цикл сервиса для участников (слушателей) программ повышения квалификации, включая организацию авиационного перелета, оплату медицинских</w:t>
      </w:r>
      <w:r>
        <w:rPr>
          <w:rFonts w:eastAsia="Times New Roman" w:cs="Times New Roman"/>
          <w:color w:val="339966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раховок на время участия в программе, оплату визовых сборов, местную транспортировку, обеспечение индивидуального проживания высокого класса на территории кампуса школы бизнеса, обеспечение «здорового питания», обеспечение обучения с использованием современной аппаратуры, позволяющей отрабатывать технику презентаций, доступ к интернету (WiFi), доступ к спортивному комплексу, организацию поездок для ознакомления с инновационной инфраструктурой.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ль программ «Повышения квалификации научных сотрудников, преподавателей и административно-управленческого персонала в сфере инновационного бизнеса и инновационного предпринимательства»</w:t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оит в следующе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ать преподавателям и научным сотрудникам современные знания и выработать необходимые умения преподавания, разработки учебных программ курсов и учебно-методических материалов, а также проведения исследований в сфере инновационного бизнеса и предпринимательства. Полученные информация, знания, выработанные умения и приобретенные контакты во время стажировки позволят научным сотрудникам и преподавателям МГУ им.М.В.Ломоносова разработать высококачественные учебные программы (в том числе международные) в сфере инновационного бизнеса и предпринимательства, а также повысить эффективность осуществления исследовательских программ в Российской Федерации</w:t>
      </w: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ать административно-управленческому персоналу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ременные знания в сферах инновационного предпринимательства, организации инновационной деятельности и трансфера технологий (оценка коммерческой значимости, маркетинга, финансирования инновационных проектов и управления инновационными компаниями и т.д.) для эффективной коммерциализации инноваций созданных в МГУ им.М.В.Ломоносова. Полученные информация, знания и приобретенные контакты во время стажировки позволят административно-управленческому персоналу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высить эффективность коммерциализации университетских инновац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м инновационной политики МГУ имени М.В.Ломоносова проведен конкурсный набор и сформированы две группы слушателей, которые будут проходить повышение квалификации 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ulic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oo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ork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versit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Торонто, Канада).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ulic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oo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олжна достигнуть следующих целей в отношении участников (слушателей) программы: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еспечить понимание процессов инновационного предпринимательства, коммерциализации инноваций, создания и развития инновационного бизнеса;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знакомить слушателей с лучшей практикой преподавания дисциплин и научных исследований, связанных с инновационной экономикой и ведением технологического бизнеса, в целях использования этой практики в программах повышения квалификации и дополнительного образования менеджеров российских инновационных компаний и руководителей проектов;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ать современные знания и выработать необходимые умения преподавания, разработки учебных программ курсов и учебно-методических материалов, а также проведения исследований в сфере инновационного бизнеса и предпринимательства;  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знакомить с опытом организации и маркетинга программ повышения квалификации специалистов технологических компаний и инновационных проектов;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FF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ь административно-управленческому персоналу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ременные знания в сферах инновационного предпринимательства, организации инновационной деятельности и трансфера технологий. Ознакомить с последними достижениями в области коммерциализации инноваций на североамериканском рынке.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ознакомить с североамериканской инновационной инфраструктурой, организовать контакты с экспертами в сфере инновационного бизнеса. 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ознакомить с системой государственной поддержки инновационной деятельности в северной Америке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2.14.1. Повышение квалификации научных сотрудников, преподавателей и административно-управленческого персонала в сфере инновационного бизнеса и инновационного предпринимательства.</w:t>
      </w:r>
    </w:p>
    <w:p>
      <w:pPr>
        <w:pStyle w:val="Normal"/>
        <w:tabs>
          <w:tab w:val="clear" w:pos="708"/>
          <w:tab w:val="left" w:pos="8142" w:leader="none"/>
        </w:tabs>
        <w:spacing w:lineRule="auto" w:line="360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дготовлено и передано в Дирекцию инновационной программы техническое задание для размещение котировок для организации, претендующей на право заключения государственного контракта на услугу по организации программы повышения квалификации сотрудников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Г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м.М.В.Ломоносова по вопросам обучения в сфере инновационного бизнеса и инновационного предпринимательства в зарубежных университетах, организации и управления университетскими центрами предпринимательства и инноваций и бизнес-инкубаторами. Основные темы программы повышения квалификаци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 организация и управления университетскими центрами предпринимательства и инноваций и бизнес-инкубаторами, расположенными в центральной, западной и восточных регионах СШ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обучение в сфере инновационного бизнеса и инновационного предпринимательства в университетах, расположенных в центральной, западной и восточных регионах СШ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 стратегии выхода для инновационных российских инновационных компаний на североамериканский рынок и бизнес-модели организаций, реализующих поддержку для такого рода компаний.</w:t>
      </w:r>
    </w:p>
    <w:p>
      <w:pPr>
        <w:pStyle w:val="Normal"/>
        <w:spacing w:lineRule="auto" w:line="360"/>
        <w:ind w:left="-18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ланируется посещение центров предпринимательства и инноваций и бизнес-инкубаторов при университетах (бизнес школах)  в центральной, западной и восточных регионах США для практического ознакомления с организацией и операционной деятельностью, установления беловых контактов и проведения переговоров о сотрудничестве.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2.14.2 Повышение квалификации научных сотрудников, преподавателей и административно-управленческого персонала в сфере инновационного бизнеса и инновационного предприниматель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вышена квалификация 1 преподавателя по вопросам подготовки программ  и преподавания инновационного предпринимательства на семинаре «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uropea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ntrepreneurship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lloquium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rticipant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entered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earning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ECPC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)»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arvard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oo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sto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ambridg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SA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20-28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Jul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2007. </w:t>
      </w:r>
    </w:p>
    <w:p>
      <w:pPr>
        <w:pStyle w:val="Normal"/>
        <w:autoSpaceDE w:val="false"/>
        <w:spacing w:lineRule="auto" w:line="360"/>
        <w:ind w:left="0" w:right="-5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вышена квалификация 9 преподавателей (научных сотрудников) на семинаре «Прямые инвестиции и венчурный капитал» в рамках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оссийского венчурного форума, С.Петербург, 10-12 октября 2007г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лючение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целом план мероприятий в соответствии с задачей «Создание системы дополнительного образования в сфере инновационного бизнеса в МГУ им. М.В. Ломоносова и популяризация инновационного предпринимательства в академической среде» выполняется в соответствии с ранее утвержденным графиком. </w:t>
      </w:r>
    </w:p>
    <w:p>
      <w:pPr>
        <w:pStyle w:val="Normal"/>
        <w:spacing w:lineRule="auto" w:line="360"/>
        <w:ind w:left="0" w:right="-6" w:firstLine="35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 два года сформирован коллектив исполнителей, обладающих необходимыми компетенциями в этой области. По материалам ряда мероприятий сформированы учебные программы и уже сегодня по ним обучается молодежь московского региона.</w:t>
      </w:r>
    </w:p>
    <w:p>
      <w:pPr>
        <w:pStyle w:val="Normal"/>
        <w:spacing w:lineRule="auto" w:line="360"/>
        <w:ind w:left="0" w:right="-6" w:firstLine="35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здан хороший задел для дальнейшего развития этого направления инновационной деятельности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111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cessformul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novationstudi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6:00Z</dcterms:created>
  <dc:creator>Dyachenko</dc:creator>
  <dc:description/>
  <dc:language>en-US</dc:language>
  <cp:lastModifiedBy>Сергей Анатольевич</cp:lastModifiedBy>
  <cp:lastPrinted>2113-01-01T00:00:00Z</cp:lastPrinted>
  <dcterms:modified xsi:type="dcterms:W3CDTF">2007-10-24T08:06:00Z</dcterms:modified>
  <cp:revision>6</cp:revision>
  <dc:subject/>
  <dc:title>Аналитический отчет 2-ой квартал</dc:title>
</cp:coreProperties>
</file>