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Style w:val="Docheader1"/>
          <w:color w:val="800000"/>
          <w:sz w:val="28"/>
          <w:szCs w:val="28"/>
        </w:rPr>
        <w:t>Your Marketing Strateg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ada Business Service Centres – CBSC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EFINE YOUR CONCEP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business are you really in? (Be specific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your service(s) or product(s)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your market position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your desired imag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2. YOUR BUSINESS IM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business do your customers think you are in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y buying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ompliments or complaints do you get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ells you?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image of your busines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3. UNDERSTAND YOUR MARK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 siz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d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e attitudes and habi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ic Environ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cal chang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ical/Legal chang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/Culture Environ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graphic chang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ll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titute Marke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4. KNOW YOUR COMPETI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are they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Strengths/Weakness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Lin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tional Mix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ing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Profil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nel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Cycl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Servic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ng Polici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chasing Power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king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 Share Analysi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tial Competitor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5. KNOW YOUR CUSTOM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needs, wants and desire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Profil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mograph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om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c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l Status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 Siz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ation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/Two Incomes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sychographic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tainment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bbi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pping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Events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reation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n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Issu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ics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nditure Pattern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age Sal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cy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/Yearly Purchase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pping Habit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Day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ying Behaviou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ional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chasing Proces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ion Mak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chaser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 Criteria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s</w:t>
        <w:br/>
        <w:t>Target Marke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wish to review your sales and financial records to obtain customer information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6666"/>
          <w:sz w:val="27"/>
          <w:szCs w:val="27"/>
        </w:rPr>
      </w:pPr>
      <w:r>
        <w:rPr>
          <w:rFonts w:cs="Arial" w:ascii="Arial" w:hAnsi="Arial"/>
          <w:b/>
          <w:bCs/>
          <w:color w:val="006666"/>
          <w:sz w:val="27"/>
          <w:szCs w:val="27"/>
        </w:rPr>
        <w:t>STRATEGIC PHAS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DUCT/SERVIC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line evaluati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needs vs. Product/Service qualitie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presentati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Life Cycl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Imag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r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ISTRIBUTI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nel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ation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s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LOC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Importance and Factor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s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preference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s (ie. Parking, access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ffic coun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ghbouring store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growth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itio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ation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4. PRIC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 vs. Valu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gi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itio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unting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ROMOTIONAL MI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Promo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Selling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te Media, Vehicles (Strengths/Weaknesses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et Market Analysi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ing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media best reaches your customer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should you advertis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uch should you spend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often should you advertis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hould you advertise?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/Benefit analysi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 Promot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ype of sales promotion should you do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form should it take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pon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ing specialtie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vs. Benefit Analysi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it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o sa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s of Publicity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iew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Release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Speaking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Involvement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Selling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y of staff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of staff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knowledge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ability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of Staff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CUSTOMER RELATIO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rant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IMAGE REVIEW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ells you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stomer Imag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Imag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red Image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ay to achieve desired imag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s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anlines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abilit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que service or produc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select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ct imag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bl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ty involvemen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ienc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y contac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ledg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one in tow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utation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 Compiled by The Business Link Business Service Centre, Edmonton, Alberta, Canad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w:rPr>
        <w:rFonts w:cs="Arial" w:ascii="Arial" w:hAnsi="Arial"/>
        <w:sz w:val="20"/>
        <w:szCs w:val="20"/>
      </w:rPr>
      <w:t>© 2001 The Business Link. All rights reserved. Reprinted with permission. Further reproduction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  <w:shd w:fill="auto" w:val="clear"/>
    </w:rPr>
  </w:style>
  <w:style w:type="character" w:styleId="Docheader1">
    <w:name w:val="docheader1"/>
    <w:basedOn w:val="DefaultParagraphFont"/>
    <w:qFormat/>
    <w:rPr>
      <w:rFonts w:ascii="Arial" w:hAnsi="Arial" w:cs="Arial"/>
      <w:b/>
      <w:bCs/>
      <w:color w:val="006666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22:00Z</dcterms:created>
  <dc:creator>ehanlis</dc:creator>
  <dc:description/>
  <dc:language>en-US</dc:language>
  <cp:lastModifiedBy>ehanlis</cp:lastModifiedBy>
  <dcterms:modified xsi:type="dcterms:W3CDTF">2004-11-16T18:32:00Z</dcterms:modified>
  <cp:revision>6</cp:revision>
  <dc:subject/>
  <dc:title>Guide to Market Research an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010449</vt:r8>
  </property>
  <property fmtid="{D5CDD505-2E9C-101B-9397-08002B2CF9AE}" pid="3" name="_AuthorEmail">
    <vt:lpwstr>Elizabeth.Hanlis@ualberta.ca</vt:lpwstr>
  </property>
  <property fmtid="{D5CDD505-2E9C-101B-9397-08002B2CF9AE}" pid="4" name="_AuthorEmailDisplayName">
    <vt:lpwstr>Hanlis, Elizabeth</vt:lpwstr>
  </property>
  <property fmtid="{D5CDD505-2E9C-101B-9397-08002B2CF9AE}" pid="5" name="_EmailSubject">
    <vt:lpwstr>All Business Link Articles</vt:lpwstr>
  </property>
</Properties>
</file>