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АЛГОРИТМ РАСЧЕТА НАЛОГА НА ПРИБЫЛЬ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46355</wp:posOffset>
                </wp:positionV>
                <wp:extent cx="15049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Доходы от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в т.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3.65pt;mso-position-vertical-relative:text;margin-left:33.3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Доходы от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реализ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в т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67945</wp:posOffset>
                </wp:positionV>
                <wp:extent cx="1847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Внереализационные доходы в т.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Внереализационные доходы в т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4535</wp:posOffset>
                </wp:positionH>
                <wp:positionV relativeFrom="paragraph">
                  <wp:posOffset>100330</wp:posOffset>
                </wp:positionV>
                <wp:extent cx="0" cy="6858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7.9pt" to="457.0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765</wp:posOffset>
                </wp:positionH>
                <wp:positionV relativeFrom="paragraph">
                  <wp:posOffset>1003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9pt" to="34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4765</wp:posOffset>
                </wp:positionH>
                <wp:positionV relativeFrom="paragraph">
                  <wp:posOffset>100330</wp:posOffset>
                </wp:positionV>
                <wp:extent cx="0" cy="6858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7.9pt" to="-1.95pt,5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</wp:posOffset>
                </wp:positionH>
                <wp:positionV relativeFrom="paragraph">
                  <wp:posOffset>144145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1.35pt" to="52.0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7335</wp:posOffset>
                </wp:positionH>
                <wp:positionV relativeFrom="paragraph">
                  <wp:posOffset>144145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1.35pt" to="421.0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99695</wp:posOffset>
                </wp:positionV>
                <wp:extent cx="1390650" cy="81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Выручка от реализации товаров (работ, услуг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7.85pt;mso-position-vertical-relative:text;margin-left:78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Выручка от реализации товаров (работ, услуг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9010</wp:posOffset>
                </wp:positionH>
                <wp:positionV relativeFrom="paragraph">
                  <wp:posOffset>99695</wp:posOffset>
                </wp:positionV>
                <wp:extent cx="15049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Доходы от долевого учас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7.85pt;mso-position-vertical-relative:text;margin-left:276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Доходы от долевого учас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035</wp:posOffset>
                </wp:positionH>
                <wp:positionV relativeFrom="paragraph">
                  <wp:posOffset>1181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9.3pt" to="79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4435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0.3pt" to="421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118110</wp:posOffset>
                </wp:positionV>
                <wp:extent cx="1390650" cy="819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Выручка от реализации имущества и имуществ.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9.3pt;mso-position-vertical-relative:text;margin-left:78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Выручка от реализации имущества и имуществ.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3810</wp:posOffset>
                </wp:positionV>
                <wp:extent cx="15049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Проценты, полученные по договорам займам и кредит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0.3pt;mso-position-vertical-relative:text;margin-left:276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Проценты, полученные по договорам займам и кредит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4435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4.5pt" to="421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note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1035</wp:posOffset>
                </wp:positionH>
                <wp:positionV relativeFrom="paragraph">
                  <wp:posOffset>2222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.75pt" to="79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03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8.6pt" to="7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4435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8.6pt" to="421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Verdana" w:hAnsi="Verdana"/>
          <w:b/>
          <w:bCs/>
        </w:rPr>
        <w:t>и т.д.</w:t>
      </w:r>
      <w:r>
        <w:rPr>
          <w:rFonts w:cs="Arial" w:ascii="Arial" w:hAnsi="Arial"/>
          <w:b/>
          <w:bCs/>
        </w:rPr>
        <w:t xml:space="preserve"> </w:t>
        <w:tab/>
        <w:tab/>
        <w:tab/>
        <w:tab/>
        <w:tab/>
        <w:tab/>
      </w:r>
      <w:r>
        <w:rPr>
          <w:rFonts w:cs="Arial" w:ascii="Verdana" w:hAnsi="Verdana"/>
          <w:b/>
          <w:bCs/>
        </w:rPr>
        <w:t xml:space="preserve">      и т.д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26670</wp:posOffset>
                </wp:positionV>
                <wp:extent cx="1733550" cy="933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Расходы, уменьшающие сумму доходов от реализации в т.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2.1pt;mso-position-vertical-relative:text;margin-left:3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Расходы, уменьшающие сумму доходов от реализации в т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6670</wp:posOffset>
                </wp:positionV>
                <wp:extent cx="1798320" cy="9334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  <w:t>Внереализационные расходы в т.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73.5pt;mso-wrap-distance-left:9.05pt;mso-wrap-distance-right:9.05pt;mso-wrap-distance-top:0pt;mso-wrap-distance-bottom:0pt;margin-top:2.1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</w:rPr>
                        <w:t>Внереализационные расходы в т.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55pt" to="440.95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.25pt" to="2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733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3.2pt" to="457pt,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4765</wp:posOffset>
                </wp:positionH>
                <wp:positionV relativeFrom="paragraph">
                  <wp:posOffset>406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2pt" to="3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</wp:posOffset>
                </wp:positionH>
                <wp:positionV relativeFrom="paragraph">
                  <wp:posOffset>45085</wp:posOffset>
                </wp:positionV>
                <wp:extent cx="0" cy="2514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.55pt" to="43.05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3035</wp:posOffset>
                </wp:positionH>
                <wp:positionV relativeFrom="paragraph">
                  <wp:posOffset>45085</wp:posOffset>
                </wp:positionV>
                <wp:extent cx="0" cy="2514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3.55pt" to="412.05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-635</wp:posOffset>
                </wp:positionV>
                <wp:extent cx="139065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Расходы на производство и реал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-0.05pt;mso-position-vertical-relative:text;margin-left:69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Расходы на производство и реал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-635</wp:posOffset>
                </wp:positionV>
                <wp:extent cx="1504950" cy="933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Проценты, выплачиваемые по кредитам и займ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-0.05pt;mso-position-vertical-relative:text;margin-left:267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Проценты, выплачиваемые по кредитам и займ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</wp:posOffset>
                </wp:positionH>
                <wp:positionV relativeFrom="paragraph">
                  <wp:posOffset>1333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05pt" to="70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0135</wp:posOffset>
                </wp:positionH>
                <wp:positionV relativeFrom="paragraph">
                  <wp:posOffset>1333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.05pt" to="412pt,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</wp:posOffset>
                </wp:positionH>
                <wp:positionV relativeFrom="paragraph">
                  <wp:posOffset>8255</wp:posOffset>
                </wp:positionV>
                <wp:extent cx="1390650" cy="13906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Расходы, понесенные при реализации имущества и имущественны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9.5pt;mso-wrap-distance-left:9.05pt;mso-wrap-distance-right:9.05pt;mso-wrap-distance-top:0pt;mso-wrap-distance-bottom:0pt;margin-top:0.65pt;mso-position-vertical-relative:text;margin-left:69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Расходы, понесенные при реализации имущества и имущественны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8255</wp:posOffset>
                </wp:positionV>
                <wp:extent cx="1504950" cy="12649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уммы штрафных санкций за нарушение  договорных и долговых обяза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9.6pt;mso-wrap-distance-left:9.05pt;mso-wrap-distance-right:9.05pt;mso-wrap-distance-top:0pt;mso-wrap-distance-bottom:0pt;margin-top:0.65pt;mso-position-vertical-relative:text;margin-left:267.3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Суммы штрафных санкций за нарушение  договорных и долговых обяза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pt" to="70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90135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5pt" to="412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1.5pt" to="70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0135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1.5pt" to="412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0035</wp:posOffset>
                </wp:positionH>
                <wp:positionV relativeFrom="paragraph">
                  <wp:posOffset>31750</wp:posOffset>
                </wp:positionV>
                <wp:extent cx="6858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>
          <w:rFonts w:ascii="Verdana" w:hAnsi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Arial" w:ascii="Verdana" w:hAnsi="Verdana"/>
          <w:b/>
          <w:bCs/>
        </w:rPr>
        <w:t xml:space="preserve">и т.д.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021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765</wp:posOffset>
                </wp:positionH>
                <wp:positionV relativeFrom="paragraph">
                  <wp:posOffset>34226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95pt" to="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56235</wp:posOffset>
                </wp:positionV>
                <wp:extent cx="685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8.05pt" to="458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035</wp:posOffset>
                </wp:positionH>
                <wp:positionV relativeFrom="paragraph">
                  <wp:posOffset>1256665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98.95pt" to="79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1035</wp:posOffset>
                </wp:positionH>
                <wp:positionV relativeFrom="paragraph">
                  <wp:posOffset>1256665</wp:posOffset>
                </wp:positionV>
                <wp:extent cx="0" cy="9144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98.95pt" to="52.05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035</wp:posOffset>
                </wp:positionH>
                <wp:positionV relativeFrom="paragraph">
                  <wp:posOffset>217106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70.95pt" to="7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035</wp:posOffset>
                </wp:positionH>
                <wp:positionV relativeFrom="paragraph">
                  <wp:posOffset>171386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4.95pt" to="7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8255" r="63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95pt" to="2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227965</wp:posOffset>
                </wp:positionV>
                <wp:extent cx="228600" cy="0"/>
                <wp:effectExtent l="0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7.95pt" to="25pt,1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228600" cy="0"/>
                <wp:effectExtent l="0" t="8255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pt" to="440.9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.05pt" to="440.95pt,1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8435</wp:posOffset>
                </wp:positionH>
                <wp:positionV relativeFrom="paragraph">
                  <wp:posOffset>342265</wp:posOffset>
                </wp:positionV>
                <wp:extent cx="2286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6.95pt" to="232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735</wp:posOffset>
                </wp:positionH>
                <wp:positionV relativeFrom="paragraph">
                  <wp:posOffset>227965</wp:posOffset>
                </wp:positionV>
                <wp:extent cx="0" cy="22860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7.95pt" to="223.05pt,3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5335</wp:posOffset>
                </wp:positionH>
                <wp:positionV relativeFrom="paragraph">
                  <wp:posOffset>1485265</wp:posOffset>
                </wp:positionV>
                <wp:extent cx="114300" cy="114300"/>
                <wp:effectExtent l="5715" t="57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6.95pt" to="70pt,12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335</wp:posOffset>
                </wp:positionH>
                <wp:positionV relativeFrom="paragraph">
                  <wp:posOffset>1485265</wp:posOffset>
                </wp:positionV>
                <wp:extent cx="114300" cy="114300"/>
                <wp:effectExtent l="5715" t="571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6.95pt" to="70pt,125.9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335</wp:posOffset>
                </wp:positionH>
                <wp:positionV relativeFrom="paragraph">
                  <wp:posOffset>1942465</wp:posOffset>
                </wp:positionV>
                <wp:extent cx="114300" cy="0"/>
                <wp:effectExtent l="0" t="8255" r="0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2.95pt" to="70pt,15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335</wp:posOffset>
                </wp:positionH>
                <wp:positionV relativeFrom="paragraph">
                  <wp:posOffset>2056765</wp:posOffset>
                </wp:positionV>
                <wp:extent cx="11430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61.95pt" to="70pt,161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-10160</wp:posOffset>
                </wp:positionV>
                <wp:extent cx="1962150" cy="8191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20"/>
                              </w:rPr>
                              <w:t>Прибыль (убыток) от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-0.8pt;mso-position-vertical-relative:text;margin-left:33.3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Verdana" w:hAnsi="Verdana" w:cs="Verdana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20"/>
                        </w:rPr>
                        <w:t>Прибыль (убыток) от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3810</wp:posOffset>
                </wp:positionV>
                <wp:extent cx="1962150" cy="91948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20"/>
                              </w:rPr>
                              <w:t>Прибыль (убыток) от внереализацион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2.4pt;mso-wrap-distance-left:9.05pt;mso-wrap-distance-right:9.05pt;mso-wrap-distance-top:0pt;mso-wrap-distance-bottom:0pt;margin-top:0.3pt;mso-position-vertical-relative:text;margin-left:251.25pt;mso-position-horizontal-relative:text">
                <v:textbox>
                  <w:txbxContent>
                    <w:p>
                      <w:pPr>
                        <w:pStyle w:val="3"/>
                        <w:jc w:val="left"/>
                        <w:rPr>
                          <w:rFonts w:ascii="Verdana" w:hAnsi="Verdana" w:cs="Verdana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 w:val="false"/>
                          <w:sz w:val="20"/>
                        </w:rPr>
                        <w:t>Прибыль (убыток) от внереализацион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4410</wp:posOffset>
                </wp:positionH>
                <wp:positionV relativeFrom="paragraph">
                  <wp:posOffset>1018540</wp:posOffset>
                </wp:positionV>
                <wp:extent cx="3905250" cy="3619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Налогооблагаемая б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0.2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Налогооблагаемая б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4410</wp:posOffset>
                </wp:positionH>
                <wp:positionV relativeFrom="paragraph">
                  <wp:posOffset>1475740</wp:posOffset>
                </wp:positionV>
                <wp:extent cx="3905250" cy="36195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Налоговая ста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16.2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Налоговая ста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410</wp:posOffset>
                </wp:positionH>
                <wp:positionV relativeFrom="paragraph">
                  <wp:posOffset>1932940</wp:posOffset>
                </wp:positionV>
                <wp:extent cx="3905250" cy="36195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НАЛОГ НА ПРИБ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152.2pt;mso-position-vertical-relative:text;margin-left:78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НАЛОГ НА ПРИБ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22:00Z</dcterms:created>
  <dc:creator>NICE</dc:creator>
  <dc:description/>
  <dc:language>en-US</dc:language>
  <cp:lastModifiedBy>na</cp:lastModifiedBy>
  <dcterms:modified xsi:type="dcterms:W3CDTF">2005-01-26T12:48:00Z</dcterms:modified>
  <cp:revision>4</cp:revision>
  <dc:subject/>
  <dc:title>АЛГОРИТМ РАСЧЕТА НАЛОГА НА ПРИБЫЛЬ</dc:title>
</cp:coreProperties>
</file>