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нализ причин неудач при запуске новых продуктов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уществует много причин того, что проект по запуску нового продукта оканчивается провалом. В ряде случаев компания переоценивает размер рыночного сегмента. Иногда компании не хватает уникальной компетенции (навыков, знаний и т.д.) для разработки нового продукта. Часто, новые продукты терпят неудачу, потому что они не решают истинных проблем потребителей. </w:t>
      </w:r>
    </w:p>
    <w:p>
      <w:pPr>
        <w:pStyle w:val="Normal"/>
        <w:spacing w:lineRule="auto" w:line="360"/>
        <w:ind w:firstLine="56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огласно результатам исследований, процент неудач среди новых потребительских товаров варьируется в пределах 20% – 90%. В качестве основных причин неудач, называются следующи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аркетинговые исследования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ехнические проблемы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неудачный выбор момента для запуска продукта. 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адекватное представление об ожиданиях и потребностях покупателей и неспособность концентрировать внимание на потребителе -  существенная проблема для многих начинающих инновационных компаний.</w:t>
      </w:r>
    </w:p>
    <w:p>
      <w:pPr>
        <w:pStyle w:val="Normal"/>
        <w:spacing w:lineRule="auto" w:line="360"/>
        <w:ind w:firstLine="56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ля того чтобы избежать, хотя бы некоторых ошибок, мы идентифицировали часть из них и предлагаем практические указания, которые помогут Вам избежать неприятностей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7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480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Ошибк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актические указания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Рассмотрение недостаточного количества идей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Компании ограничены кругом своих собственных идей. Если Вы увеличите количество и качество Ваших идей, то сможете повысит свою уникальную компетентность и выиграть в конкурентной борьбе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Стимулируйте творческий процесс, а также попробуйте собрать больше информации от потребителей, конкурентах и поставщиках. Никогда даже не пытайтесь начать разработку глупой, скучной идеи товара-заменителя только потому, что у Вас нет лучших идей. Продолжайте думать и Вы сможете создать идею-победителя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Недостаточно тщательный отбор идей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Теперь Вы обладатель множества идей, и если Вы не будете тщательно подходить к процедуре отбора, то что-то упустите.  Необходимо изучать и анализировать все идеи до начала процесса разработки, а также повторять эту процедуру периодически в ходе работ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Для того чтобы обеспечить тщательное изучение каждой идеи, подумайте над разработкой формальных критериев проверки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Может ли продукт быть выпущен на рынок в течение 5 лет?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Обладает ли он достаточным потенциалом, чтобы демонстрировать темп роста, равный 15%?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Обеспечит ли он, как минимум, 30%ную рентабельность продаж и доходность инвестиций, равную 40%?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Станет ли он лидером в плане технологии или лидером на рынке?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ногие хорошие идеи могут потерпеть неудачу в попытке преодолеть эти четыре барьера. Однако те, которым это удастся, имеют очень хорошие шансы на успех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Предъявление невыполнимых требований к продукту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Убедитесь, что Вы оценили все характеристики нового продукта с большой тщательностью. Соответствует ли он требованиям со стороны потребителей или Вам необходимо скорректировать эти требования перед проведением оценки рыночного потенциала этого продукта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Опережение рынк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ногие проекты по запуску новой продукции терпят неудачу потому, что они опередили свое время. Проще вычислить, каким должно быть следующее поколение продуктов, чем правильно выбрать момент их появления на рынке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Сможете ли Вы стать лидером на рынке? Убедитесь, что для претворения в жизнь Вашей новой продуктовой концепции не потребуется вначале крупных изменений в отрасли в целом, дожидаться которых, у Вас просто нет времени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Запоздалый выход на рынок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Нет особого смысла ждать появления конкурентов с каким-нибудь замечательным новым продуктом, чтобы потом скопировать его. Однако, эта ситуация часто повторяется. Проекты по запуску товаров-заменителей имеют невысокие шансы на успех. Как только кто-нибудь первым запускает продукт на рынок, ситуация настолько выходит из-под контроля. Потенциал Вашего продукта ограничен рыночной долей лидера, поэтому Ваши потенциальные доходы снижаются вместе с риском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Если Вы все-таки запускаете продукт во вторую или третью очередь вместо того, чтобы быть первым, то Вам лучше иметь уникальное преимущество, которое отличает Ваш продукт в лучшую сторону, по крайней мере, на данном сегменте рынка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Разработка слишком большого количества новых продуктов одновременно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гда Вы обладаете несколькими хорошими идеями, то слишком велик соблазн,  начать работать со всеми ими сразу. Выведение нового продукта на рынок требует всего Вашего внимания и ресурсов, которые Вы можете на это направить. Не делите эти ресурсы на две или три части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Нежелание делать долгосрочные инвестици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Многие затраты, связанные разработкой и маркетингом новых продуктов должны быть понесены сразу же. Они не могут «амортизироваться» в течение ожидаемого срока жизни продукта. Разработчикам и специалистам по маркетингу новых продуктов приходится постоянно бороться за «средства к существованию». Затраты на новый продукт представляют собой инвестиции в будущие доходы. Как правило, применение подобного подхода на практике освобождает некоторые из ресурсов, которые Вам необходимы для того, чтобы успешно выпустить новый продукт на рынок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Позволение менеджерам иметь проекты-любимчик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Менеджеры борются за централизацию контроля над  новыми разработками, потому что они как будто хотят «защитить территорию» своих любимых проектов. Число товарных неудач по таким проектам очень высок. Предъявляйте к ним такие же высокие требования, как и ко всем остальным концепциям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Не до конца продуманные программы маркетинг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ножество хороших идей новых продуктов было загублено в результате не до конца продуманных маркетинговых программ. Разработать программу для нового продукта достаточно сложно, так как Вы не можете точно сказать, с какими проблемами Вы столкнетесь. Вам придется сделать некоторые предположения по поводу того, как рынок отреагирует на Ваш продукт, и какие замечания и возражения на его счет могут возникнуть у потребителей.  Убедитесь, что Вы серьезно подошли к рассмотрению этих вопросов и знаете, как справиться с любыми возможными жалобами и возражениям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Неспособность или нежелание думать обо всех заинтересованных сторонах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Все, на кого может повлиять Ваш продукт, является заинтересованной стороной. Ваша компания и ее инвесторы, наряду с Вашими потребителями являются заинтересованными сторонами, на которых Вы, возможно, ориентируетесь в процессе разработки новых продуктов. Если Вы не задумаетесь о том, как Ваш продукт будет восприниматься прочими заинтересованными сторонами, то в конечном итоге Вы столкнетесь с непредвиденным сопротивлением. И запуск нового продукта может оказаться для Вас ездой по неровной дороге. Или путешествием, оканчивающимся в тупике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61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04:00Z</dcterms:created>
  <dc:creator>Name</dc:creator>
  <dc:description/>
  <dc:language>en-US</dc:language>
  <cp:lastModifiedBy>na</cp:lastModifiedBy>
  <dcterms:modified xsi:type="dcterms:W3CDTF">2005-02-07T13:14:00Z</dcterms:modified>
  <cp:revision>3</cp:revision>
  <dc:subject/>
  <dc:title>Анализ причин неудач при запуске новых продуктов</dc:title>
</cp:coreProperties>
</file>