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color w:val="FF0000"/>
          <w:u w:val="single"/>
        </w:rPr>
        <w:t>Характеристика основных видов налогов, взимаемых с коммерческих организаций в сфере промышленного производства (не перешедшие на специальные режимы налогообложения)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u w:val="single"/>
        </w:rPr>
      </w:pPr>
      <w:r>
        <w:rPr>
          <w:rFonts w:cs="Verdana" w:ascii="Verdana" w:hAnsi="Verdana"/>
          <w:b/>
          <w:color w:val="FF0000"/>
          <w:sz w:val="20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2694"/>
        <w:gridCol w:w="2551"/>
        <w:gridCol w:w="1985"/>
        <w:gridCol w:w="26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Вид нало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Плательщ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Объект налогооб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тавка нал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Отнесение нал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Характеристика налога и его распределение по бюджетам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( Ф – федеральный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Р- региональный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М – местный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Налог на прибы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Российские организации; иностранные организации, осуществляющие свою деятельность в РФ через постоянные представительства и (или) получающие доходы от источников в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Прибыль как разница между доходами и расходами, определенными в соответствии с 25 главой НК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Доходы в виде дивидендов российских организаций, полученные от российски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%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 т.ч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 фед. бюджет -  6,5 %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 регион. бюджет – 17,5%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На прибыль (финансовые результаты деятель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Ф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Распределение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 ФБ – по ставке 6,5%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 РБ – по ставке 17,5%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Налог на добавленную стоим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Организации – юрид, лица по законодат. РФ; иностранные юрид. лица; международ. организации, созданные на территории РФ; юр. лица, ввозящие товары на территорию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sz w:val="20"/>
              </w:rPr>
              <w:t>реализация товаров (работ, услуг) на территории РФ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sz w:val="20"/>
              </w:rPr>
              <w:t>передача товаров (работ, услуг) для собственных нужд предприятия, расходы на которые не включаются в себестоимость продукци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sz w:val="20"/>
              </w:rPr>
              <w:t>выполнение строит.-монт. работ для собственного потреблен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sz w:val="20"/>
              </w:rPr>
              <w:t>ввоз товаров таможенную территорию РФ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реализация товаров (работ, услуг) на экспо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% (18/118%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% (10/110%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в цену продукции (работы, услуг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Ф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Распределение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ФБ – 10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Акциз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Verdana" w:ascii="Verdana" w:hAnsi="Verdana"/>
                <w:sz w:val="20"/>
              </w:rPr>
              <w:t>организации, совершающие операции с подакцизными товарами и подакцизными минеральным сырьем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Verdana" w:ascii="Verdana" w:hAnsi="Verdana"/>
                <w:sz w:val="20"/>
              </w:rPr>
              <w:t>организации, ввозящие подакцизные товары на таможенную территорию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операции с подакцизными товарами и подакцизным минеральным сырь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ставки установлены по видам подакцизных товаров в процентах к их стоимости или в твердых ставк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 цену тов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Ф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Распределение: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пропорции в распределении акцизных сборов определяются видами подакцизных товаров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Например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Verdana" w:ascii="Verdana" w:hAnsi="Verdana"/>
                <w:sz w:val="20"/>
              </w:rPr>
              <w:t>акцизы на нефть и природный газ полностью поступают в Ф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акцизы на спирт – 50% Р;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% 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Гос. пошли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се хозяйствующие субъек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овершение юридически значимых действий в отношении  хозяйствующего су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Ставки дифференцированы в зависимости от совершаем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Ф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Распределение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ФБ – 10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Импортная таможенная пош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Организации - импорт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Таможенная стоимость или масса  импортируемых това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Ставки дифференцированы по видам тов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Ф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Распределение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ФБ – 10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Экспортная таможенная пош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Организации - экспорт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Таможенная стоимость или масса экспортируемых това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Ставки дифференцированы по видам тов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Ф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Распределение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ФБ – 10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од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Организации, использующие водные объек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забор воды из водных объект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использование акватории водных объектов, за исключением лесосплава в плотах и кошеля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использование водных объектов без забора воды для целей гидроэнергетик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использование водных объектов для целей лесосплава в плотах и кошел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Ставки устанавливаются по видам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Ф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Налог на добычу полезных ископаем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Пользователи недр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Добытые полезные ископаемые полезных ископаемы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Ставки устанавливаются по видам полезных ископаем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На расход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Земель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рганизации и физические лица, имеющие  земельные участки в собственности,  на праве постоянного (бессрочного) пользования или праве пожизненного наследуемого влад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Земельные участ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До 0,3 % по с/х  землям, землям, занятым жилфондом  и предоставленным для личного подсобного хозяйства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до 1,5 % по прочим земельным участкам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На расход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М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Налог на иму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- организации – юрид. лица по законодат. РФ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- иностр. юрид. лица, их филиалы и представит., созданные на территор.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Движимое и недвижимое имущество, учитваемое на балансе в качестве основных средств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До 2,2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Р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Единый социаль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рганизации-работода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Выплаты, вознаграждение и иные доходы, начисленные работодателями работникам (за исключением выплат, осуществляемых из прибыли, остающейся в распоряжении предприят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Базовая ставка 26 %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(регрессивная шка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небюджетные фонды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Федеральный бюджет - 20%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Фонд социального страхования – 3,2%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Фонд обязательного медицинского страхования –  2,8%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orient="landscape" w:w="16838" w:h="11906"/>
      <w:pgMar w:left="1134" w:right="124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;Tahom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eastAsia="Arial Unicode MS;Tahoma" w:cs="Arial Unicode MS;Tahoma"/>
      <w:color w:val="333333"/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9:37:00Z</dcterms:created>
  <dc:creator>tyutyunnikova</dc:creator>
  <dc:description/>
  <dc:language>en-US</dc:language>
  <cp:lastModifiedBy>na</cp:lastModifiedBy>
  <dcterms:modified xsi:type="dcterms:W3CDTF">2005-02-07T15:08:00Z</dcterms:modified>
  <cp:revision>4</cp:revision>
  <dc:subject/>
  <dc:title>Характеристика основных видов налогов, взимаемых с коммерческих организаций в сфере промышленного производства (не перешедшие </dc:title>
</cp:coreProperties>
</file>