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rPr>
          <w:rFonts w:ascii="Verdana" w:hAnsi="Verdana" w:cs="Verdana"/>
          <w:b/>
          <w:b/>
          <w:bCs/>
          <w:color w:val="FF0000"/>
          <w:u w:val="single"/>
        </w:rPr>
      </w:pPr>
      <w:r>
        <w:rPr>
          <w:rFonts w:cs="Verdana" w:ascii="Verdana" w:hAnsi="Verdana"/>
          <w:b/>
          <w:bCs/>
          <w:color w:val="FF0000"/>
          <w:u w:val="single"/>
        </w:rPr>
        <w:t>Маркетинговый план – основные положения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b/>
          <w:b/>
          <w:bCs/>
          <w:color w:val="FF0000"/>
          <w:sz w:val="20"/>
          <w:u w:val="single"/>
        </w:rPr>
      </w:pPr>
      <w:r>
        <w:rPr>
          <w:rFonts w:cs="Verdana" w:ascii="Verdana" w:hAnsi="Verdana"/>
          <w:b/>
          <w:bCs/>
          <w:color w:val="FF0000"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</w:rPr>
        <w:t>Канадские</w:t>
      </w:r>
      <w:r>
        <w:rPr>
          <w:rFonts w:cs="Verdana" w:ascii="Verdana" w:hAnsi="Verdana"/>
          <w:b/>
          <w:bCs/>
          <w:sz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</w:rPr>
        <w:t>Центры</w:t>
      </w:r>
      <w:r>
        <w:rPr>
          <w:rFonts w:cs="Verdana" w:ascii="Verdana" w:hAnsi="Verdana"/>
          <w:b/>
          <w:bCs/>
          <w:sz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</w:rPr>
        <w:t>Деловых</w:t>
      </w:r>
      <w:r>
        <w:rPr>
          <w:rFonts w:cs="Verdana" w:ascii="Verdana" w:hAnsi="Verdana"/>
          <w:b/>
          <w:bCs/>
          <w:sz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</w:rPr>
        <w:t>Услуг</w:t>
      </w:r>
      <w:r>
        <w:rPr>
          <w:rFonts w:cs="Verdana" w:ascii="Verdana" w:hAnsi="Verdana"/>
          <w:b/>
          <w:bCs/>
          <w:sz w:val="20"/>
          <w:lang w:val="en-US"/>
        </w:rPr>
        <w:t xml:space="preserve"> (Canada Business Service Centres) - CBSC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оследняя версия: 08.11.2004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</w:rPr>
        <w:t>Документ № 4014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раткое содержание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аркетинговый план разрабатывается для того, чтобы направить деятельность компании на удовлетворение нужд потребителя; определить, потребности покупателя, разработать продукт/услугу, которая удовлетворяла бы его нуждам, предоставить продукт/услугу конечному потребителю и взаимодействовать с ним – с прибылью!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Введение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ТО</w:t>
        <w:tab/>
        <w:tab/>
        <w:t xml:space="preserve">есть компания, руководители, служащие, коллектив? 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ЧТО</w:t>
        <w:tab/>
        <w:tab/>
        <w:t xml:space="preserve">есть продукт / услуга, какова цель компании? 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ДЕ</w:t>
        <w:tab/>
        <w:tab/>
        <w:t xml:space="preserve">организовать предприятие? 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360"/>
        <w:ind w:left="1440" w:hanging="14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АК</w:t>
        <w:tab/>
        <w:t>собирается компания достичь своих целей, планируемых объемов производства и объемов продаж?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360"/>
        <w:ind w:left="1440" w:hanging="14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ЧЕМ</w:t>
        <w:tab/>
        <w:t xml:space="preserve">был разработан продукт/услуга, каковы его свойства и характеристики, и в чем он превосходит существующие продукты?  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Целевые рынки</w:t>
      </w:r>
    </w:p>
    <w:p>
      <w:pPr>
        <w:pStyle w:val="TextBodyIndent"/>
        <w:numPr>
          <w:ilvl w:val="0"/>
          <w:numId w:val="6"/>
        </w:numPr>
        <w:ind w:left="35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аков предполагаемый первоначальный рынок компании?</w:t>
      </w:r>
    </w:p>
    <w:p>
      <w:pPr>
        <w:pStyle w:val="TextBodyIndent"/>
        <w:numPr>
          <w:ilvl w:val="0"/>
          <w:numId w:val="6"/>
        </w:numPr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естный</w:t>
      </w:r>
    </w:p>
    <w:p>
      <w:pPr>
        <w:pStyle w:val="TextBodyIndent"/>
        <w:numPr>
          <w:ilvl w:val="0"/>
          <w:numId w:val="6"/>
        </w:numPr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егиональный</w:t>
      </w:r>
    </w:p>
    <w:p>
      <w:pPr>
        <w:pStyle w:val="TextBodyIndent"/>
        <w:numPr>
          <w:ilvl w:val="0"/>
          <w:numId w:val="6"/>
        </w:numPr>
        <w:spacing w:lineRule="auto" w:line="360"/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циональный</w:t>
      </w:r>
    </w:p>
    <w:p>
      <w:pPr>
        <w:pStyle w:val="TextBodyIndent"/>
        <w:numPr>
          <w:ilvl w:val="0"/>
          <w:numId w:val="6"/>
        </w:numPr>
        <w:ind w:left="35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акое место компания занимает в ряду основных рынков? 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требительский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омышленный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авительственный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еждународный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ставщик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оизводитель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360"/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птовик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35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акие существуют ограничения у целевого рынка?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о потребительской группе 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360"/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еографические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0" w:after="120"/>
        <w:ind w:left="1440" w:hanging="7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Определите общий объем потенциальных продаж на предполагаемом целевом рынке в денежном выражении. 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0" w:after="120"/>
        <w:ind w:left="1440" w:hanging="7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пишите целевые группы потребителей по возрасту, полу, образу жизни, жизненным ценностям (основные группы потребителей)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0" w:after="120"/>
        <w:ind w:left="1440" w:hanging="7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пределите целевой уровень продаж компании и долю рынка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0" w:after="120"/>
        <w:ind w:left="1440" w:hanging="7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равните планируемые производственные возможности и рыночный спрос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1440" w:hanging="7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ыделите внешние факторы, которые могут повлиять на конкурентоспособность и реализуемость  продукта: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2160" w:hanging="7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тандарты упаковки/маркировки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2160" w:hanging="7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свенные налоги на потребление товаров и услуг (влияют на согласие потребителя с ценой)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2160" w:hanging="7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почтения покупателя (полезная еда или еда закусочных, пищевые суррогаты и т.д.)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2160" w:hanging="7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зменения технологии (например, появление экструзионного метода производства полимерных пленок)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120" w:after="120"/>
        <w:ind w:left="1440" w:hanging="7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пишите, как обычно приобретается данный продукт/услуга: это импульсный товар или, например, систематически покупаемые продовольственные товары). Учитывает ли это предложенная маркетинговая стратегия?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0" w:after="120"/>
        <w:ind w:left="1440" w:hanging="7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то обычно покупает товар? Кто принимает решение о покупке? Насколько маркетинговая стратегия ориентирована на эту группу?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35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пишите ассортимент продуктов: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о вкусу, запаху 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 размеру упаковки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120" w:after="120"/>
        <w:ind w:left="1440" w:hanging="7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аков рынок для каждого из выделенных в ассортименте продуктов?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35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де этот продукт обычно покупается?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упермаркеты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одуктовые магазины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агазины товаров повседневного спроса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Закусочные 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кусочные на автозаправках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орговые автоматы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Школы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120" w:after="0"/>
        <w:ind w:left="1440" w:hanging="7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целены ли маркетинговые усилия надлежащим образом на вышеперечисленные объекты?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Рыночный спрос</w:t>
      </w:r>
    </w:p>
    <w:p>
      <w:pPr>
        <w:pStyle w:val="TextBodyIndent"/>
        <w:numPr>
          <w:ilvl w:val="0"/>
          <w:numId w:val="5"/>
        </w:numPr>
        <w:spacing w:before="0" w:after="120"/>
        <w:ind w:left="1440" w:hanging="7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то ваши конкуренты?</w:t>
      </w:r>
    </w:p>
    <w:p>
      <w:pPr>
        <w:pStyle w:val="TextBodyIndent"/>
        <w:numPr>
          <w:ilvl w:val="0"/>
          <w:numId w:val="5"/>
        </w:numPr>
        <w:spacing w:before="0" w:after="120"/>
        <w:ind w:left="1440" w:hanging="7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аковы их товары/услуги?</w:t>
      </w:r>
    </w:p>
    <w:p>
      <w:pPr>
        <w:pStyle w:val="TextBodyIndent"/>
        <w:numPr>
          <w:ilvl w:val="0"/>
          <w:numId w:val="5"/>
        </w:numPr>
        <w:spacing w:before="0" w:after="120"/>
        <w:ind w:left="1440" w:hanging="7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 чем заключается конкурентоспособность этих товаров/услуг с точки зрения качества, цены, упаковки и ассортимента?</w:t>
      </w:r>
    </w:p>
    <w:p>
      <w:pPr>
        <w:pStyle w:val="TextBodyIndent"/>
        <w:numPr>
          <w:ilvl w:val="0"/>
          <w:numId w:val="5"/>
        </w:numPr>
        <w:spacing w:before="0" w:after="120"/>
        <w:ind w:left="1440" w:hanging="7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акую долю рынка занимает каждый из конкурентов?</w:t>
      </w:r>
    </w:p>
    <w:p>
      <w:pPr>
        <w:pStyle w:val="TextBodyIndent"/>
        <w:numPr>
          <w:ilvl w:val="0"/>
          <w:numId w:val="5"/>
        </w:numPr>
        <w:spacing w:before="0" w:after="120"/>
        <w:ind w:left="1440" w:hanging="7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 какую долю рынка, реально, может рассчитывать ваша компания (необходимо составить прогноз продаж)?</w:t>
      </w:r>
    </w:p>
    <w:p>
      <w:pPr>
        <w:pStyle w:val="TextBodyIndent"/>
        <w:numPr>
          <w:ilvl w:val="0"/>
          <w:numId w:val="5"/>
        </w:numPr>
        <w:spacing w:before="0" w:after="120"/>
        <w:ind w:left="1440" w:hanging="7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аковы стандартные требования потребителей к данному виду товаров/услуг? Удовлетворяет ли он их требованиям?</w:t>
      </w:r>
    </w:p>
    <w:p>
      <w:pPr>
        <w:pStyle w:val="TextBodyIndent"/>
        <w:numPr>
          <w:ilvl w:val="0"/>
          <w:numId w:val="5"/>
        </w:numPr>
        <w:spacing w:before="0" w:after="120"/>
        <w:ind w:left="1440" w:hanging="7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дчеркивает ли упаковка (торговое оборудование, витрины) качество товара/услуги?</w:t>
      </w:r>
    </w:p>
    <w:p>
      <w:pPr>
        <w:pStyle w:val="TextBodyIndent"/>
        <w:numPr>
          <w:ilvl w:val="0"/>
          <w:numId w:val="5"/>
        </w:numPr>
        <w:spacing w:before="0" w:after="120"/>
        <w:ind w:left="1440" w:hanging="7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акой уровень роста продаж предполагается достичь в течение следующих 3 лет? Обеспечивает ли план выпуска объем продукции, необходимый для поддержания этого роста?</w:t>
      </w:r>
    </w:p>
    <w:p>
      <w:pPr>
        <w:pStyle w:val="TextBodyIndent"/>
        <w:numPr>
          <w:ilvl w:val="0"/>
          <w:numId w:val="5"/>
        </w:numPr>
        <w:spacing w:before="0" w:after="120"/>
        <w:ind w:left="1440" w:hanging="7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аковы долгосрочные планы компании?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Ценообразование</w:t>
      </w:r>
    </w:p>
    <w:p>
      <w:pPr>
        <w:pStyle w:val="TextBodyIndent"/>
        <w:numPr>
          <w:ilvl w:val="0"/>
          <w:numId w:val="2"/>
        </w:numPr>
        <w:spacing w:before="0" w:after="120"/>
        <w:ind w:left="1440" w:hanging="7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акая цена на этот вид товаров/услуг приемлема для потребителей?</w:t>
      </w:r>
    </w:p>
    <w:p>
      <w:pPr>
        <w:pStyle w:val="TextBodyIndent"/>
        <w:numPr>
          <w:ilvl w:val="0"/>
          <w:numId w:val="2"/>
        </w:numPr>
        <w:spacing w:before="0" w:after="120"/>
        <w:ind w:left="1440" w:hanging="7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ак будут соотноситься предлагаемые товары/услуги с конкурентными продуктами/услугами по цене?</w:t>
      </w:r>
    </w:p>
    <w:p>
      <w:pPr>
        <w:pStyle w:val="TextBodyIndent"/>
        <w:numPr>
          <w:ilvl w:val="0"/>
          <w:numId w:val="2"/>
        </w:numPr>
        <w:spacing w:before="0" w:after="120"/>
        <w:ind w:left="1440" w:hanging="7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Является ли маржа между издержками производства и приемлемой для потребителя ценой достаточной для обеспечения торговой наценки при продажах оптом, в розницу или через дистрибьюторов?</w:t>
      </w:r>
    </w:p>
    <w:p>
      <w:pPr>
        <w:pStyle w:val="TextBodyIndent"/>
        <w:numPr>
          <w:ilvl w:val="0"/>
          <w:numId w:val="2"/>
        </w:numPr>
        <w:spacing w:before="0" w:after="120"/>
        <w:ind w:left="1440" w:hanging="7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зволяет ли цена покрывать стоимость доставки, получать планируемую прибыль, выдерживать колебания цен на рынке и удовлетворять представлениям покупателей о стоимости товара/услуги?</w:t>
      </w:r>
    </w:p>
    <w:p>
      <w:pPr>
        <w:pStyle w:val="TextBodyIndent"/>
        <w:numPr>
          <w:ilvl w:val="0"/>
          <w:numId w:val="2"/>
        </w:numPr>
        <w:spacing w:before="0" w:after="120"/>
        <w:ind w:left="1440" w:hanging="7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редполагается ли вводить купоны или скидки для мотивации потребителей попробовать другие варианты продукта и т.д.? Презентация продукта. </w:t>
      </w:r>
    </w:p>
    <w:p>
      <w:pPr>
        <w:pStyle w:val="TextBodyIndent"/>
        <w:numPr>
          <w:ilvl w:val="0"/>
          <w:numId w:val="2"/>
        </w:numPr>
        <w:spacing w:before="0" w:after="120"/>
        <w:ind w:left="1440" w:hanging="7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нализ издержек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ебестоимость реализованной продукци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520" w:leader="none"/>
        </w:tabs>
        <w:ind w:left="2154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ямые трудовые затраты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520" w:leader="none"/>
        </w:tabs>
        <w:ind w:left="2154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ямые материальные затраты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перационные расходы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520" w:leader="none"/>
        </w:tabs>
        <w:ind w:left="2154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асходы на реализацию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520" w:leader="none"/>
        </w:tabs>
        <w:ind w:left="2154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асходы на рекламу и продвижение продукт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72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бщие и административные расходы (включая транспортные)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120" w:after="0"/>
        <w:ind w:left="1440" w:hanging="726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Какими будут торговые наценки на каждом этапе дистрибуции (цепочка наценок и ценообразование в рамках каждого канала)?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Например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1015"/>
        <w:gridCol w:w="1794"/>
        <w:gridCol w:w="1304"/>
        <w:gridCol w:w="2335"/>
        <w:gridCol w:w="1079"/>
      </w:tblGrid>
      <w:tr>
        <w:trPr/>
        <w:tc>
          <w:tcPr>
            <w:tcW w:w="19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Производитель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Оптовик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Розничный торговец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Издержки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Издержки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0%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Издержки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+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Наценка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Наценк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Наценка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=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=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=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одажная цена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одажная цен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одажная цена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0%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</w:tabs>
        <w:spacing w:before="120" w:after="0"/>
        <w:ind w:left="1440" w:hanging="7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ибегаете ли вы к наиболее экономичным методам производства и упаковки (включая использование необработанного сырья) для сокращения затрат?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Каналы дистрибуции</w:t>
      </w:r>
    </w:p>
    <w:p>
      <w:pPr>
        <w:pStyle w:val="TextBodyIndent"/>
        <w:numPr>
          <w:ilvl w:val="0"/>
          <w:numId w:val="4"/>
        </w:numPr>
        <w:spacing w:before="0" w:after="120"/>
        <w:ind w:left="1440" w:hanging="7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аким образом компания собирается доставлять товар/услугу конечному потребителю?</w:t>
      </w:r>
    </w:p>
    <w:p>
      <w:pPr>
        <w:pStyle w:val="TextBodyIndent"/>
        <w:numPr>
          <w:ilvl w:val="0"/>
          <w:numId w:val="4"/>
        </w:numPr>
        <w:ind w:left="1440" w:hanging="7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акие каналы дистрибуции будут задействованы?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2161" w:hanging="7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ямой: от производителя к потребителю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2161" w:hanging="7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дноступенчатый: производитель - розничный продавец - потребитель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2161" w:hanging="7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радиционный: производитель - оптовик - розничный продавец - потребитель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120"/>
        <w:ind w:left="2161" w:hanging="7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ногоступенчатый: производитель – дистрибьютер - оптовик - розничный продавец - потребитель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120"/>
        <w:ind w:left="1440" w:hanging="7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то/какая компания будет заниматься дистрибуцией?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120"/>
        <w:ind w:left="1440" w:hanging="7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удут ли задействованы торговые агенты на комиссии?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120"/>
        <w:ind w:left="1440" w:hanging="7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акие издержки связаны с предполагаемыми каналами дистрибуции?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120"/>
        <w:ind w:left="1440" w:hanging="7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ак эти каналы влияют на временные рамки поставки/производства?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120"/>
        <w:ind w:left="1440" w:hanging="7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аковы условия поставки?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120"/>
        <w:ind w:left="1440" w:hanging="7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ак товар должен быть упакован при транспортировке и демонстрации конечному пользователю на витрине? Какие требуются физические манипуляции?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120"/>
        <w:ind w:left="1440" w:hanging="7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набжается ли продавец торговым оборудованием (стойками, ящиками и т.д.)?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120"/>
        <w:ind w:left="1440" w:hanging="7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оответствует ли упаковка стандартам (маркировка, пломбы и т.д.)?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120"/>
        <w:ind w:left="1440" w:hanging="7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ивлекательна ли упаковка на вид, соответствует ли она продукту, имеется ли на ней маркировка, код, цена?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120"/>
        <w:ind w:left="1440" w:hanging="7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Есть ли способ получить ответную реакцию потребителя об удовлетворенности продуктом, а также для контроля качества?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120"/>
        <w:ind w:left="1440" w:hanging="7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акой минимально допустимый объем поставки? (с точки зрения эффективности затрат)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120"/>
        <w:ind w:left="1440" w:hanging="7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 каком уровне должны поддерживаться товарные запасы, чтобы объем продаж не сократился из-за задержек поставок, невыполнения заказов, неполной отгрузки?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120"/>
        <w:ind w:left="1440" w:hanging="7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акая будет использоваться система для обработки заказов, поставок и оплаты?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120"/>
        <w:ind w:left="1440" w:hanging="7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акие будут предлагаться условия продаж? 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Продвижение/ Реклама</w:t>
      </w:r>
    </w:p>
    <w:p>
      <w:pPr>
        <w:pStyle w:val="TextBodyIndent"/>
        <w:numPr>
          <w:ilvl w:val="0"/>
          <w:numId w:val="3"/>
        </w:numPr>
        <w:spacing w:before="0" w:after="120"/>
        <w:ind w:left="35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пишите систему маркетинговых коммуникаций компании.</w:t>
      </w:r>
    </w:p>
    <w:p>
      <w:pPr>
        <w:pStyle w:val="TextBodyIndent"/>
        <w:spacing w:before="0" w:after="12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пример:</w:t>
      </w:r>
    </w:p>
    <w:p>
      <w:pPr>
        <w:pStyle w:val="TextBodyIndent"/>
        <w:numPr>
          <w:ilvl w:val="0"/>
          <w:numId w:val="3"/>
        </w:numPr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еклама</w:t>
      </w:r>
    </w:p>
    <w:p>
      <w:pPr>
        <w:pStyle w:val="TextBodyIndent"/>
        <w:numPr>
          <w:ilvl w:val="0"/>
          <w:numId w:val="3"/>
        </w:numPr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родажи </w:t>
      </w:r>
    </w:p>
    <w:p>
      <w:pPr>
        <w:pStyle w:val="TextBodyIndent"/>
        <w:numPr>
          <w:ilvl w:val="0"/>
          <w:numId w:val="3"/>
        </w:numPr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тимулирование продаж</w:t>
      </w:r>
    </w:p>
    <w:p>
      <w:pPr>
        <w:pStyle w:val="TextBodyIndent"/>
        <w:numPr>
          <w:ilvl w:val="0"/>
          <w:numId w:val="3"/>
        </w:numPr>
        <w:spacing w:before="0" w:after="120"/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аблисити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35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аков планируется бюджет в каждой категории в первом году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40" w:leader="none"/>
        </w:tabs>
        <w:ind w:left="2160" w:hanging="7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еклама. Какова доля  каждого носителя в общем объеме вашей рекламы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2160" w:hanging="7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елевидение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2160" w:hanging="7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адио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2160" w:hanging="7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азеты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2160" w:hanging="7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Журналы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2160" w:hanging="7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екламные щиты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2160" w:hanging="7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изитные карточки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2160" w:hanging="7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овместная реклама с оптовиками/розничными торговцами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2160" w:hanging="7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ругое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ind w:left="35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быт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40" w:leader="none"/>
        </w:tabs>
        <w:ind w:left="2160" w:hanging="7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то ваши продавцы – брокеры по операциям с пищевыми продуктами, торговые агенты на комиссии и т.д.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40" w:leader="none"/>
        </w:tabs>
        <w:ind w:left="2160" w:hanging="7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акие инструменты предоставляются продавцам для повышения числа заказов (оптовые скидки, места для выкладки товара и т.д.)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40" w:leader="none"/>
        </w:tabs>
        <w:ind w:left="2160" w:hanging="7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редложена ли будет программа обучения торгового персонала?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40" w:leader="none"/>
        </w:tabs>
        <w:ind w:left="2160" w:hanging="7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ак будет измеряться эффективность продаж?</w:t>
      </w:r>
    </w:p>
    <w:p>
      <w:pPr>
        <w:pStyle w:val="TextBodyIndent"/>
        <w:numPr>
          <w:ilvl w:val="0"/>
          <w:numId w:val="3"/>
        </w:numPr>
        <w:spacing w:before="0" w:after="120"/>
        <w:ind w:left="2160" w:hanging="7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акие поощрения будут предложены продавцам за привлечение новых клиентов и другие достижения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35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тимулирование продаж</w:t>
      </w:r>
    </w:p>
    <w:p>
      <w:pPr>
        <w:pStyle w:val="TextBodyIndent"/>
        <w:numPr>
          <w:ilvl w:val="0"/>
          <w:numId w:val="3"/>
        </w:numPr>
        <w:ind w:left="2160" w:hanging="7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акие действия планируется предпринять для стимулирования продаж?</w:t>
      </w:r>
    </w:p>
    <w:p>
      <w:pPr>
        <w:pStyle w:val="TextBodyIndent"/>
        <w:numPr>
          <w:ilvl w:val="0"/>
          <w:numId w:val="3"/>
        </w:numPr>
        <w:ind w:left="2160" w:hanging="7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Экспозиция в месте продаж/торговое оборудование</w:t>
      </w:r>
    </w:p>
    <w:p>
      <w:pPr>
        <w:pStyle w:val="TextBodyIndent"/>
        <w:numPr>
          <w:ilvl w:val="0"/>
          <w:numId w:val="3"/>
        </w:numPr>
        <w:ind w:left="2160" w:hanging="7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бразцы</w:t>
      </w:r>
    </w:p>
    <w:p>
      <w:pPr>
        <w:pStyle w:val="TextBodyIndent"/>
        <w:numPr>
          <w:ilvl w:val="0"/>
          <w:numId w:val="3"/>
        </w:numPr>
        <w:ind w:left="2160" w:hanging="7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упоны</w:t>
      </w:r>
    </w:p>
    <w:p>
      <w:pPr>
        <w:pStyle w:val="TextBodyIndent"/>
        <w:numPr>
          <w:ilvl w:val="0"/>
          <w:numId w:val="3"/>
        </w:numPr>
        <w:spacing w:before="0" w:after="120"/>
        <w:ind w:left="2160" w:hanging="7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акие затраты потребуются для реализации каждого пункта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35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аблисити</w:t>
      </w:r>
    </w:p>
    <w:p>
      <w:pPr>
        <w:pStyle w:val="TextBodyIndent"/>
        <w:numPr>
          <w:ilvl w:val="0"/>
          <w:numId w:val="3"/>
        </w:numPr>
        <w:ind w:left="2160" w:hanging="7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 помощью каких средств паблисити компания намеревается «выбросить» свой продукт на рынок?</w:t>
      </w:r>
    </w:p>
    <w:p>
      <w:pPr>
        <w:pStyle w:val="TextBodyIndent"/>
        <w:numPr>
          <w:ilvl w:val="0"/>
          <w:numId w:val="3"/>
        </w:numPr>
        <w:ind w:left="2160" w:hanging="7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еклама с участием знаменитостей, «звезд»</w:t>
      </w:r>
    </w:p>
    <w:p>
      <w:pPr>
        <w:pStyle w:val="TextBodyIndent"/>
        <w:numPr>
          <w:ilvl w:val="0"/>
          <w:numId w:val="3"/>
        </w:numPr>
        <w:ind w:left="2160" w:hanging="7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исьма поддержки</w:t>
      </w:r>
    </w:p>
    <w:p>
      <w:pPr>
        <w:pStyle w:val="TextBodyIndent"/>
        <w:numPr>
          <w:ilvl w:val="0"/>
          <w:numId w:val="3"/>
        </w:numPr>
        <w:ind w:left="2160" w:hanging="7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екомендации, сертификаты</w:t>
      </w:r>
    </w:p>
    <w:p>
      <w:pPr>
        <w:pStyle w:val="TextBodyIndent"/>
        <w:numPr>
          <w:ilvl w:val="0"/>
          <w:numId w:val="3"/>
        </w:numPr>
        <w:ind w:left="2160" w:hanging="7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орожные знаки</w:t>
      </w:r>
    </w:p>
    <w:p>
      <w:pPr>
        <w:pStyle w:val="TextBodyIndent"/>
        <w:numPr>
          <w:ilvl w:val="0"/>
          <w:numId w:val="3"/>
        </w:numPr>
        <w:spacing w:before="0" w:after="120"/>
        <w:ind w:left="107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Единое стилевое решение 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Источник: Управление по делам малых предприятий США (</w:t>
      </w:r>
      <w:r>
        <w:rPr>
          <w:rFonts w:cs="Verdana" w:ascii="Verdana" w:hAnsi="Verdana"/>
          <w:sz w:val="20"/>
          <w:lang w:val="en-US"/>
        </w:rPr>
        <w:t>U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en-US"/>
        </w:rPr>
        <w:t>S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sz w:val="20"/>
          <w:lang w:val="en-US"/>
        </w:rPr>
        <w:t>Small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Business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Administration</w:t>
      </w:r>
      <w:r>
        <w:rPr>
          <w:rFonts w:cs="Verdana" w:ascii="Verdana" w:hAnsi="Verdana"/>
          <w:sz w:val="20"/>
        </w:rPr>
        <w:t>)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дготовлено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</w:rPr>
        <w:t>«Промышленность и ресурсы Саскачевана, бизнес-услуги и кооперация» (</w:t>
      </w:r>
      <w:r>
        <w:rPr>
          <w:rFonts w:cs="Verdana" w:ascii="Verdana" w:hAnsi="Verdana"/>
          <w:sz w:val="20"/>
          <w:lang w:val="en-US"/>
        </w:rPr>
        <w:t>Saskatchewa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Industry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and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Resources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Business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and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Co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operativ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ervices</w:t>
      </w:r>
      <w:r>
        <w:rPr>
          <w:rFonts w:cs="Verdana" w:ascii="Verdana" w:hAnsi="Verdana"/>
          <w:sz w:val="20"/>
        </w:rPr>
        <w:t>).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</w:t>
      </w:r>
    </w:p>
    <w:sectPr>
      <w:footerReference w:type="default" r:id="rId11"/>
      <w:type w:val="nextPage"/>
      <w:pgSz w:w="11906" w:h="16838"/>
      <w:pgMar w:left="1230" w:right="123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© 2001 Canada Business Service Centre. All rights reserved. Reprinted with permission. Further reproduction prohibit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8:15:00Z</dcterms:created>
  <dc:creator>Eugene</dc:creator>
  <dc:description/>
  <dc:language>en-US</dc:language>
  <cp:lastModifiedBy>na</cp:lastModifiedBy>
  <cp:lastPrinted>2004-12-07T19:22:00Z</cp:lastPrinted>
  <dcterms:modified xsi:type="dcterms:W3CDTF">2005-02-07T13:28:00Z</dcterms:modified>
  <cp:revision>4</cp:revision>
  <dc:subject/>
  <dc:title>Руководство по рыночным исследованиям и анализу</dc:title>
</cp:coreProperties>
</file>