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Verdana" w:hAnsi="Verdana" w:cs="Verdana"/>
          <w:color w:val="FF0000"/>
          <w:sz w:val="24"/>
          <w:u w:val="single"/>
        </w:rPr>
      </w:pPr>
      <w:r>
        <w:rPr>
          <w:rFonts w:cs="Verdana" w:ascii="Verdana" w:hAnsi="Verdana"/>
          <w:color w:val="FF0000"/>
          <w:sz w:val="24"/>
          <w:u w:val="single"/>
        </w:rPr>
        <w:t>Способы финансирования вашей компани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sz w:val="20"/>
          <w:u w:val="single"/>
        </w:rPr>
      </w:pPr>
      <w:r>
        <w:rPr>
          <w:rFonts w:cs="Verdana" w:ascii="Verdana" w:hAnsi="Verdana"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Канадские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Центры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Деловых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Услуг</w:t>
      </w:r>
      <w:r>
        <w:rPr>
          <w:rFonts w:cs="Verdana" w:ascii="Verdana" w:hAnsi="Verdana"/>
          <w:b/>
          <w:sz w:val="20"/>
          <w:lang w:val="en-US"/>
        </w:rPr>
        <w:t xml:space="preserve"> (Canada Business Service Centres)  - CBS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3"/>
        <w:spacing w:lineRule="auto" w:line="360"/>
        <w:rPr>
          <w:sz w:val="20"/>
        </w:rPr>
      </w:pPr>
      <w:r>
        <w:rPr>
          <w:sz w:val="20"/>
        </w:rPr>
        <w:t>Как только вы закончите составлять свои финансовые расчеты, анализ доходности и финансовый прогноз, вы получите гораздо более четкое представление о том, какая сумма денежных средств потребуется для финансирования вашего бизнеса. В этом разделе мы обсудим два основных способа финансирования бизнеса – долевое и долгово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левое финансировани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ный капитал – это сумма денег, которые вы и/или ваши партнеры вложили в дело или же получили от других инвесторов. Собственный капитал не является долгом. Поскольку инвесторы участвуют в прибыли (убытках), их вложения не считаются займом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ходимо учитывать, что для привлечения акционеров (инвесторов) или партнеров, вы должны продемонстрировать как доходность, так и разумность риска вашего бизнеса. Лучший способ для этого – разработать надежный финансовый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жде, чем заключать учредительный договор на создание собственного малого предприятия, посоветуйтесь со своим юристом и бухгалтер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е инвестиции: собственные, от друзей и родственни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е сбережения, ценные бумаги, недвижимость и другое личное имущество  - наиболее очевидный источник средств для формирования капитала. Друзья и родственники могут предоставить дополнительные источники финансирования. В большинстве случаев владелец малого бизнеса принимает на себя наибольшую долю риска в силу того, что ему принадлежит большая часть вложени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чные инвестиции – ваши собственные, вашей семьи и друзей –  демонстрируют веру в успех предприятия и принятие на себя определенных обязательств. Это важно для других потенциальных инвесторов и кредиторов. На самом деле, в банках и других кредитных организациях установлены определенные критерии относительно суммы инвестиций, которая должна быть уже вложена в бизнес на момент предоставления ссуды. Это называется отношением задолженности к собственному капиталу, которое варьируется в зависимости от того, что собой представляет ваш бизне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ртнерские инвести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сли вы не в состоянии предоставить весь необходимый капитал для финансирования вашего малого бизнеса самостоятельно, вам придется искать одного или нескольких партнеров, желающих вложить деньги в предприятие, чтобы стать, таким образом, его совладельцами и делить с вами прибыль и обязательства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большинстве случаев, партнеры заранее оговаривают условия ведения бизнеса. Партнеры с ограниченной ответственностью, называемые иногда «молчаливыми партнерами», могут вкладывать деньги в ваше предприятие, но не участвовать в непосредственном управлении. Такие партнеры отвечают перед предприятием и его кредиторами, как правило, в пределах суммы, инвестированной ими в партнерство. Тем не менее, сторонам, собирающимся подписать партнерское соглашение, следует заранее договориться по этому и ряду других вопросо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ции акционеров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знес может быть организован в виде частной или публичной корпорации. Частная корпорация может иметь до 50 акционеров, но не имеет права на публичную продажу акций. Подавляющее большинство малых предприятий организуются в форме частных корпораци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собственности в частной корпорации разделены пропорционально вкладам каждого акционера (которые могут быть конвертированы в определенное количество принадлежащих этому участнику голосующих акций). Чтобы привлечь потенциальных акционеров, вы должны быть способны продемонстрировать жизнеспособность и прибыльность вашего предприят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бличные корпорации, имеющие право продавать свои акции кому угодно, обладают большими возможностями привлечения средств. Однако публичное размещение акций представляет собой довольно долгую, сложную и дорогую процедуру. (Например, в Комиссию канадской провинции Альберты по ценным бумагам должен быть представлен детальный проспект деятельности организ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м не менее, для достаточно крупного и успешного бизнеса публичное размещение акций может оказаться эффективным методом получения финансирова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вестиции служащих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гим способом привлечения денежных средств могут стать вклады служащих. Вы можете предложить партнерство своим наиболее талантливым и преданным служащим, или, если вы владелец акционерной компании, продать им пакет акций и, таким образом, привлечь к участию в прибыл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чина возможного желания служащих инвестировать в ваш бизнес заключается в том, что, они разбираются в данном продукте или услугах, доверяют менеджменту, и смогут следить за надежностью своих вложений. Наличие собственной доли в бизнесе может положительно повлиять на эффективность работы сотрудника, ибо успех компании будет лично для него выгоден. С другой стороны, когда у сотрудников есть свои доли в бизнесе, процесс их увольнения, выхода на пенсию или перемещения в случае неэффективной работы или отсутствия взаимодействия может оказаться достаточно сложны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нчурный капита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Канаде существует некоторое количество венчурных фондов, которые предоставляют долевое финансирование предприятиям с высокой степенью риска, но с большим потенциалом. Большая часть венчурных инвестиций направляется на расширение существующих бизнесов. Как правило, венчурные капиталисты планируют избавиться от своих инвестиций в вашем бизнесе через пять-десять лет, когда предприятие достигнет существенной прибыл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нчурные капиталисты занимаются бизнесом с высокой степенью риска и, естественно, играют по крупному. Во время переговоров с вами они будут рьяно стараться добиться для себя наибольшей выгоды. Помимо перспектив быстрого роста, для них важен эффективный менеджмент и высокая  степень финансовых обязательств со стороны владельца/управляющего малого бизнес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ольшинство венчурных инвесторов не желают участвовать в ваших повседневных операциях, но они требуют наличия своего представителя в Совете директоров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которые источники венчурного капитала могут рассмотреть возможность долевого участия, если ваш проект соответствует их критериям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лговое финансировани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аличии собственного капитала вы можете обратиться в кредитные организации с просьбой предоставить ссуду вашему бизнесу. Заемный капитал – это деньги, которые ваше предприятие берет в долг. По истечении определенного периода времени они должны быть возвращены с процентами. Поскольку кредиторы в отличие от инвесторов не участвуют в прибыли компании, зато они получают свои деньги обратно с процентами в обязательном порядке, независимо от того, получает предприятие прибыль или н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тенциальные кредиторы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и, Трастовые компании (доверительные фон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стные инвес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мерческие финансовые компан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едитные союзы 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оме того, например, в канадской провинции Альберта существуют такие кредитные организации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дразделения казначейства провинции Альберта (Alberta Treasury Branche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рпорация финансовых услуг для сельскохозяйственных предприятий - AFCS (Agriculture Financial Services Corporation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Verdana" w:ascii="Verdana" w:hAnsi="Verdana"/>
          <w:sz w:val="20"/>
        </w:rPr>
        <w:t>Банк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Деловог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Развития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Канады</w:t>
      </w:r>
      <w:r>
        <w:rPr>
          <w:rFonts w:cs="Verdana" w:ascii="Verdana" w:hAnsi="Verdana"/>
          <w:sz w:val="20"/>
          <w:lang w:val="en-US"/>
        </w:rPr>
        <w:t xml:space="preserve"> (Business Development Bank of Canada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3"/>
        <w:spacing w:lineRule="auto" w:line="360"/>
        <w:rPr>
          <w:sz w:val="20"/>
        </w:rPr>
      </w:pPr>
      <w:r>
        <w:rPr>
          <w:sz w:val="20"/>
        </w:rPr>
        <w:t>Будучи владельцем/управляющим малого бизнеса, вам необходимо ознакомиться с требованиями кредиторов перед тем, как принимать решение относительно вида и источника долгового финансирова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имая решение относительно вида и источника долгового финансирования, помните о следующем правил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ировать текущие операции (оборотный капитал) следует с помощью краткосрочных займов,</w:t>
      </w:r>
    </w:p>
    <w:p>
      <w:pPr>
        <w:pStyle w:val="Normal"/>
        <w:numPr>
          <w:ilvl w:val="0"/>
          <w:numId w:val="3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ировать долгосрочные внеоборотные активы следует при помощи долгосрочных займов или ипотечного креди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ймы на обеспечение условий деловой деятельности (Финансирование внеоборотных активов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ьшие приобретения требуют предвидения и тщательного планирования. Основные средства предприятия, такие как земля, здания и оборудование, финансируются, как правило, одновременно за счет собственного капитала, предоставленного владельцем (-ами), и займов на обеспечение условий деловой деятельн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кой займ дается на срок не менее одного года и, обычно, не больше, чем на 15 лет. В качестве залога обычно предлагается имущество, приобретение которого финансируется этим займом. График погашения задолженности, как правило, зависит от срока службы имущества. Такой тип  долгового финансирования часто называют финансированием основных средст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имодатели оплачивают только определенную долю стоимости приобретаемого имущества. Например, банк может одолжить денежные средства в размере до 75% от стоимости грузовика, которые должны быть возмещены в течение пяти лет, и до 80% от стоимости здания, которые надо возместить за 12 ле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Выгоды от использования займов на обеспечение условий деловой деятельности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лговое соглашение основывается на способности заемщика погашать долг из получаемых доходов</w:t>
      </w:r>
    </w:p>
    <w:p>
      <w:pPr>
        <w:pStyle w:val="Normal"/>
        <w:numPr>
          <w:ilvl w:val="0"/>
          <w:numId w:val="2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ка заемщик выполняет условия соглашения, с него не потребуют никаких дополнительных платежей до истечения срока займа помимо уже установленных регулярных платежей, </w:t>
      </w:r>
    </w:p>
    <w:p>
      <w:pPr>
        <w:pStyle w:val="Normal"/>
        <w:numPr>
          <w:ilvl w:val="0"/>
          <w:numId w:val="2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жду заимодателем и заемщиком устанавливаются долгосрочные взаимоотношени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spacing w:lineRule="auto" w:line="360"/>
        <w:rPr>
          <w:sz w:val="20"/>
        </w:rPr>
      </w:pPr>
      <w:r>
        <w:rPr>
          <w:sz w:val="20"/>
        </w:rPr>
        <w:t>При предоставлении займа на средне- или долгосрочной основе, кредитные организации обращают особое внимание на способность вашего предприятия приносить прибыль в течение длительного периода времени. Следовательно, чтобы вам предоставили долгосрочный кредит, ваш бизнес-план должен убедить заимодателя в длительной жизнеспособности и прибыльности вашего бизнеса. Если займ предоставлен компании с ограниченной ответственностью (корпорации), заимодатель может потребовать от вас персонального поручительства, так что, если компания не сможет погасить займ, вы будете лично нести ответственность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точник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Материал взят из «Финансового планирования малого бизнеса» («</w:t>
      </w:r>
      <w:r>
        <w:rPr>
          <w:rFonts w:cs="Verdana" w:ascii="Verdana" w:hAnsi="Verdana"/>
          <w:sz w:val="20"/>
          <w:lang w:val="en-US"/>
        </w:rPr>
        <w:t>Financi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ann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»), с разрешения «Экономического Развития Альберты».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224" w:right="122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/>
      </w:rPr>
      <w:t>© 2001 Canada Business Service Centre. All rights reserved. Reprinted with permission. Further reproduction 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Black11reg1">
    <w:name w:val="black11_reg1"/>
    <w:basedOn w:val="Style12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28:00Z</dcterms:created>
  <dc:creator>Eugene</dc:creator>
  <dc:description/>
  <dc:language>en-US</dc:language>
  <cp:lastModifiedBy>na</cp:lastModifiedBy>
  <cp:lastPrinted>2004-12-07T19:14:00Z</cp:lastPrinted>
  <dcterms:modified xsi:type="dcterms:W3CDTF">2005-02-07T15:03:00Z</dcterms:modified>
  <cp:revision>4</cp:revision>
  <dc:subject/>
  <dc:title>Способы финансирования вашей компании</dc:title>
</cp:coreProperties>
</file>