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 xml:space="preserve">Кейс </w:t>
      </w:r>
      <w:r>
        <w:rPr>
          <w:rFonts w:cs="Verdana" w:ascii="Verdana" w:hAnsi="Verdana"/>
          <w:b/>
          <w:bCs/>
          <w:color w:val="FF0000"/>
          <w:u w:val="single"/>
          <w:lang w:val="en-US"/>
        </w:rPr>
        <w:t>Neurokinetic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ru-RU"/>
            </w:rPr>
          </w:pPr>
          <w:r>
            <w:fldChar w:fldCharType="begin"/>
          </w:r>
          <w:r>
            <w:rPr>
              <w:sz w:val="20"/>
              <w:rFonts w:cs="Verdana" w:ascii="Verdana" w:hAnsi="Verdana"/>
              <w:lang w:val="ru-RU"/>
            </w:rPr>
            <w:instrText xml:space="preserve"> TOC \o "1-3" </w:instrText>
          </w:r>
          <w:r>
            <w:rPr>
              <w:sz w:val="20"/>
              <w:rFonts w:cs="Verdana" w:ascii="Verdana" w:hAnsi="Verdana"/>
              <w:lang w:val="ru-RU"/>
            </w:rPr>
            <w:fldChar w:fldCharType="separate"/>
          </w:r>
          <w:r>
            <w:rPr>
              <w:rFonts w:cs="Verdana" w:ascii="Verdana" w:hAnsi="Verdana"/>
              <w:sz w:val="20"/>
              <w:lang w:val="ru-RU"/>
            </w:rPr>
            <w:t>Историческая справка</w:t>
          </w:r>
          <w:r>
            <w:rPr>
              <w:sz w:val="20"/>
              <w:lang w:val="ru-RU"/>
            </w:rPr>
            <w:tab/>
            <w:t>1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 w:val="20"/>
              <w:lang w:val="ru-RU"/>
            </w:rPr>
            <w:t>Бионическая Перчатка</w:t>
          </w:r>
          <w:r>
            <w:rPr>
              <w:sz w:val="20"/>
              <w:lang w:val="ru-RU"/>
            </w:rPr>
            <w:tab/>
            <w:t>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Подробности</w:t>
          </w:r>
          <w:r>
            <w:rPr>
              <w:sz w:val="20"/>
              <w:lang w:val="ru-RU"/>
            </w:rPr>
            <w:tab/>
            <w:t>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Разработка</w:t>
          </w:r>
          <w:r>
            <w:rPr>
              <w:sz w:val="20"/>
              <w:lang w:val="ru-RU"/>
            </w:rPr>
            <w:tab/>
            <w:t>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Коммерциализация</w:t>
          </w:r>
          <w:r>
            <w:rPr>
              <w:sz w:val="20"/>
              <w:lang w:val="ru-RU"/>
            </w:rPr>
            <w:tab/>
            <w:t>3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 w:val="20"/>
              <w:lang w:val="ru-RU"/>
            </w:rPr>
            <w:t>Ключевые вопросы</w:t>
          </w:r>
          <w:r>
            <w:rPr>
              <w:sz w:val="20"/>
              <w:lang w:val="ru-RU"/>
            </w:rPr>
            <w:tab/>
            <w:t>3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Интеллектуальная собственность</w:t>
          </w:r>
          <w:r>
            <w:rPr>
              <w:sz w:val="20"/>
              <w:lang w:val="ru-RU"/>
            </w:rPr>
            <w:tab/>
            <w:t>3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Рынок</w:t>
          </w:r>
          <w:r>
            <w:rPr>
              <w:sz w:val="20"/>
              <w:lang w:val="ru-RU"/>
            </w:rPr>
            <w:tab/>
            <w:t>4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Дистрибуция</w:t>
          </w:r>
          <w:r>
            <w:rPr>
              <w:sz w:val="20"/>
              <w:lang w:val="ru-RU"/>
            </w:rPr>
            <w:tab/>
            <w:t>5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Клинические испытания</w:t>
          </w:r>
          <w:r>
            <w:rPr>
              <w:sz w:val="20"/>
              <w:lang w:val="ru-RU"/>
            </w:rPr>
            <w:tab/>
            <w:t>5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Разработка продукта</w:t>
          </w:r>
          <w:r>
            <w:rPr>
              <w:sz w:val="20"/>
              <w:lang w:val="ru-RU"/>
            </w:rPr>
            <w:tab/>
            <w:t>7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Одобрение регулирующих органов</w:t>
          </w:r>
          <w:r>
            <w:rPr>
              <w:sz w:val="20"/>
              <w:lang w:val="ru-RU"/>
            </w:rPr>
            <w:tab/>
            <w:t>7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Прогнозирование продаж</w:t>
          </w:r>
          <w:r>
            <w:rPr>
              <w:sz w:val="20"/>
              <w:lang w:val="ru-RU"/>
            </w:rPr>
            <w:tab/>
            <w:t>8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Финансирование</w:t>
          </w:r>
          <w:r>
            <w:rPr>
              <w:sz w:val="20"/>
              <w:lang w:val="ru-RU"/>
            </w:rPr>
            <w:tab/>
            <w:t>9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Коммерческие и технические риски</w:t>
          </w:r>
          <w:r>
            <w:rPr>
              <w:sz w:val="20"/>
              <w:lang w:val="ru-RU"/>
            </w:rPr>
            <w:tab/>
            <w:t>10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 w:val="20"/>
              <w:lang w:val="ru-RU"/>
            </w:rPr>
            <w:t>Дилемма исследователя</w:t>
          </w:r>
          <w:r>
            <w:rPr>
              <w:sz w:val="20"/>
              <w:lang w:val="ru-RU"/>
            </w:rPr>
            <w:tab/>
            <w:t>11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 w:val="20"/>
              <w:lang w:val="ru-RU"/>
            </w:rPr>
            <w:t>Приложение А: Конкуренция</w:t>
          </w:r>
          <w:r>
            <w:rPr>
              <w:sz w:val="20"/>
              <w:lang w:val="ru-RU"/>
            </w:rPr>
            <w:tab/>
            <w:t>1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Рынки</w:t>
          </w:r>
          <w:r>
            <w:rPr>
              <w:sz w:val="20"/>
              <w:lang w:val="ru-RU"/>
            </w:rPr>
            <w:tab/>
            <w:t>1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Другие производители перчаток</w:t>
          </w:r>
          <w:r>
            <w:rPr>
              <w:sz w:val="20"/>
              <w:lang w:val="ru-RU"/>
            </w:rPr>
            <w:tab/>
            <w:t>12</w:t>
          </w:r>
        </w:p>
        <w:p>
          <w:pPr>
            <w:pStyle w:val="Contents3"/>
            <w:rPr/>
          </w:pPr>
          <w:r>
            <w:rPr>
              <w:rFonts w:cs="Verdana" w:ascii="Verdana" w:hAnsi="Verdana"/>
              <w:sz w:val="20"/>
              <w:u w:val="single"/>
              <w:lang w:val="ru-RU"/>
            </w:rPr>
            <w:t>Непрямая конкуренция</w:t>
          </w:r>
          <w:r>
            <w:rPr>
              <w:sz w:val="20"/>
              <w:lang w:val="ru-RU"/>
            </w:rPr>
            <w:tab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Этот кейс был подготовлен Бэт Грэм (</w:t>
      </w:r>
      <w:r>
        <w:rPr>
          <w:rFonts w:cs="Chicago;Arial" w:ascii="Chicago;Arial" w:hAnsi="Chicago;Arial"/>
          <w:i/>
          <w:sz w:val="20"/>
          <w:lang w:val="en-GB"/>
        </w:rPr>
        <w:t>Beth</w:t>
      </w:r>
      <w:r>
        <w:rPr>
          <w:rFonts w:cs="Chicago;Arial" w:ascii="Chicago;Arial" w:hAnsi="Chicago;Arial"/>
          <w:i/>
          <w:sz w:val="20"/>
        </w:rPr>
        <w:t xml:space="preserve"> </w:t>
      </w:r>
      <w:r>
        <w:rPr>
          <w:rFonts w:cs="Chicago;Arial" w:ascii="Chicago;Arial" w:hAnsi="Chicago;Arial"/>
          <w:i/>
          <w:sz w:val="20"/>
          <w:lang w:val="en-GB"/>
        </w:rPr>
        <w:t>Graham</w:t>
      </w:r>
      <w:r>
        <w:rPr>
          <w:i/>
          <w:sz w:val="20"/>
        </w:rPr>
        <w:t>)</w:t>
      </w:r>
      <w:r>
        <w:rPr>
          <w:rFonts w:cs="Verdana" w:ascii="Verdana" w:hAnsi="Verdana"/>
          <w:i/>
          <w:iCs/>
          <w:sz w:val="20"/>
        </w:rPr>
        <w:t xml:space="preserve"> под руководством доктора Джима Грэма (</w:t>
      </w:r>
      <w:r>
        <w:rPr>
          <w:rFonts w:cs="Chicago;Arial" w:ascii="Chicago;Arial" w:hAnsi="Chicago;Arial"/>
          <w:i/>
          <w:sz w:val="20"/>
          <w:lang w:val="en-GB"/>
        </w:rPr>
        <w:t>Dr</w:t>
      </w:r>
      <w:r>
        <w:rPr>
          <w:rFonts w:cs="Chicago;Arial" w:ascii="Chicago;Arial" w:hAnsi="Chicago;Arial"/>
          <w:i/>
          <w:sz w:val="20"/>
        </w:rPr>
        <w:t xml:space="preserve">. </w:t>
      </w:r>
      <w:r>
        <w:rPr>
          <w:rFonts w:cs="Chicago;Arial" w:ascii="Chicago;Arial" w:hAnsi="Chicago;Arial"/>
          <w:i/>
          <w:sz w:val="20"/>
          <w:lang w:val="en-GB"/>
        </w:rPr>
        <w:t>Jim</w:t>
      </w:r>
      <w:r>
        <w:rPr>
          <w:rFonts w:cs="Chicago;Arial" w:ascii="Chicago;Arial" w:hAnsi="Chicago;Arial"/>
          <w:i/>
          <w:sz w:val="20"/>
        </w:rPr>
        <w:t xml:space="preserve"> </w:t>
      </w:r>
      <w:r>
        <w:rPr>
          <w:rFonts w:cs="Chicago;Arial" w:ascii="Chicago;Arial" w:hAnsi="Chicago;Arial"/>
          <w:i/>
          <w:sz w:val="20"/>
          <w:lang w:val="en-GB"/>
        </w:rPr>
        <w:t>Graham</w:t>
      </w:r>
      <w:r>
        <w:rPr>
          <w:i/>
          <w:sz w:val="20"/>
        </w:rPr>
        <w:t>)</w:t>
      </w:r>
      <w:r>
        <w:rPr>
          <w:rFonts w:cs="Verdana" w:ascii="Verdana" w:hAnsi="Verdana"/>
          <w:i/>
          <w:iCs/>
          <w:sz w:val="20"/>
        </w:rPr>
        <w:t>, директора Венчурного Развития (</w:t>
      </w:r>
      <w:r>
        <w:rPr>
          <w:rFonts w:cs="Verdana" w:ascii="Verdana" w:hAnsi="Verdana"/>
          <w:i/>
          <w:iCs/>
          <w:sz w:val="20"/>
          <w:lang w:val="en-US"/>
        </w:rPr>
        <w:t>Venture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  <w:lang w:val="en-US"/>
        </w:rPr>
        <w:t>Development</w:t>
      </w:r>
      <w:r>
        <w:rPr>
          <w:rFonts w:cs="Verdana" w:ascii="Verdana" w:hAnsi="Verdana"/>
          <w:i/>
          <w:iCs/>
          <w:sz w:val="20"/>
        </w:rPr>
        <w:t xml:space="preserve">) в Университете Калгари, при грантовой поддержке </w:t>
      </w:r>
      <w:r>
        <w:rPr>
          <w:rFonts w:cs="Verdana" w:ascii="Verdana" w:hAnsi="Verdana"/>
          <w:i/>
          <w:sz w:val="20"/>
        </w:rPr>
        <w:t xml:space="preserve">Фонда Медицинских Исследований «Наследие Альберты» </w:t>
      </w:r>
      <w:r>
        <w:rPr>
          <w:rFonts w:cs="Verdana" w:ascii="Verdana" w:hAnsi="Verdana"/>
          <w:i/>
          <w:iCs/>
          <w:sz w:val="20"/>
        </w:rPr>
        <w:t>для обсуждения и изучения вопросов коммерциализации технологии. Кейс основывается на интервью с некоторыми, хотя и не со</w:t>
      </w:r>
      <w:r>
        <w:rPr>
          <w:rFonts w:cs="Verdana" w:ascii="Verdana" w:hAnsi="Verdana"/>
          <w:i/>
          <w:iCs/>
          <w:color w:val="FF0000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всеми из упоминающихся участников и может содержать не все факты и точки зрения участников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Историческая спра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Осень 1995 г. компания (</w:t>
      </w:r>
      <w:r>
        <w:rPr>
          <w:rFonts w:cs="Verdana" w:ascii="Verdana" w:hAnsi="Verdana"/>
          <w:sz w:val="20"/>
          <w:lang w:val="en-GB"/>
        </w:rPr>
        <w:t>sp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of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company</w:t>
      </w:r>
      <w:r>
        <w:rPr>
          <w:rFonts w:cs="Verdana" w:ascii="Verdana" w:hAnsi="Verdana"/>
          <w:sz w:val="20"/>
        </w:rPr>
        <w:t xml:space="preserve">) доктора Артура Прохазки (Dr. Arthur Prochazka),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nc</w:t>
      </w:r>
      <w:r>
        <w:rPr>
          <w:rFonts w:cs="Verdana" w:ascii="Verdana" w:hAnsi="Verdana"/>
          <w:sz w:val="20"/>
        </w:rPr>
        <w:t xml:space="preserve">., требовала гораздо больше времени, чем он рассчитывал. Он основал компанию в 1994 г. для коммерциализации своих исследований в Университете Альберты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хазка был известным профессором неврологии, экспертом в области развития электрической стимулирующей терапии для парализованных людей.  Главной целью компании Neurokinetics была коммерциализация Бионической Перчатки, приспособления, разработанного в лаборатории Прохазки. Такое приспособление позволяет держать предметы людям с ослабленной двигательной способностью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новременно с разработкой Бионической Перчатки Прохазка продолжал текущие и запускал новые исследовательские проекты. Он гордился высоким качеством исследований, проводимых его командой. Однако заботы, связанные с Neurokinetics, отвлекали его от дел лаборатори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/>
        <w:t xml:space="preserve">Прохазку расстраивала постоянная нехватка времени, и он часто задумывался, возможно, ли оптимально распределять время между другими своими исследовательским проектами и проектом по коммерциализации Бионической Перчатки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оническая Перчатк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робност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ным исходным продуктом компании Neurokinetics стала Бионическая Перчатка, в основе которой лежит ФЭС (Функциональная Электрическая Стимуляция). Это электрическое приспособление, позволяющее  держать предметы людям с ослабленной двигательной способностью. Перчатка одевается на паралитиков, которые сохранили способность двигать запястьем, где она воспринимает движение запястья и электрически стимулирует мышцы предплечья, в результате чего парализованные пальцы сжимаютс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чатка воздействует на три группы мышц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ышцы, сжимающие пальцы (например, для того, чтобы схватить упаковку поп-корна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ышцы, разжимающие пальцы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ышцы, соединяющие большой и указательный пальцы (например, чтобы держать кисточку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Перчатки отсутствуют пальцы, и она изготовлена из эластичного неопренового материала, напоминающего тот, из которого делают гидрокостюмы. Электроды присоединяются к Перчатке и располагаются на руке человека таким образом, чтобы они стимулировали необходимые для выполнения задачи мышцы. Ток контролируется коробкой управления, что позволяет регулировать сжатие пальце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В процессе клинических испытаний, пациенты, использующие Перчатку, приобретали способность поднимать тяжелые предметы, пользоваться молотком, открывать двери с гладкими круглыми ручками и есть руками. Кроме того, они более эффективно выполняли задания, которые они уже умели делать с помощью других приспособлений: писать, пользоваться столовыми приборами, зубными щетками, ключами и пить из чашки или из стакан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  <w:t>Разработ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а над разработкой Бионической Перчатки началась в 1989 г. Исследовательская группа Прохазки разрабатывала продукт при участии самих парализованных пациентов, что гарантировало заботу об интересах пользователей с самого начала. Группа работала совместно с пациентами, и Прохазка обратил внимание на «освободительный» потенциал Перчатки, позволяющий лишенным движения людям вести более независимый образ жизн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Эдмонтоне были проведены предварительные испытания прототипа, состоящего перчатки, связанно проводами с коробкой управления. Пользователям мешали провода. Устранение проводов стало важнейшей задачей при разработке продукта для рынка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Прохазка размышлял о возможности коммерциализации Перчатки, с тем, чтобы сделать ее  доступной большему числу парализованных. Он задавался вопросом, можно ли извлечь из Перчатки прибыль и достаточно ли будет этой прибыли для финансирования дальнейших исследований. Прохазка обратился в «Программу коммерциализации технологий» Фонда Медицинских исследований «Наследие Альберты»  (</w:t>
      </w:r>
      <w:r>
        <w:rPr>
          <w:rFonts w:cs="Verdana" w:ascii="Verdana" w:hAnsi="Verdana"/>
          <w:sz w:val="20"/>
          <w:lang w:val="en-US"/>
        </w:rPr>
        <w:t>AHFMR</w:t>
      </w:r>
      <w:r>
        <w:rPr>
          <w:rFonts w:cs="Verdana" w:ascii="Verdana" w:hAnsi="Verdana"/>
          <w:sz w:val="20"/>
        </w:rPr>
        <w:t>) и получил денежные средства на анализ рыночного потенциала Бионической Перча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Для проведения предварительного рыночного исследования были наняты трое студентов </w:t>
      </w:r>
      <w:r>
        <w:rPr>
          <w:rFonts w:cs="Verdana" w:ascii="Verdana" w:hAnsi="Verdana"/>
          <w:sz w:val="20"/>
          <w:lang w:val="en-US"/>
        </w:rPr>
        <w:t>MBA</w:t>
      </w:r>
      <w:r>
        <w:rPr>
          <w:rFonts w:cs="Verdana" w:ascii="Verdana" w:hAnsi="Verdana"/>
          <w:sz w:val="20"/>
        </w:rPr>
        <w:t xml:space="preserve"> Университета Калгари (Эмили Коллинз, Марк Левак и Дорис Мерфи). Их изыскания подтвердили, что, если бы Перчатка продавалась в Канаде и в США, объема продаж хватило бы для поддержки коммерческого предприятия. Кроме того, перспективы, сравнимые с продажей самой Перчатки, открывала поставка для нее сменных электродо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уденты подготовили доклад о своих изысканиях, наметив в общих чертах первые шаги, необходимые для коммерциализации Перчатки. Они считали возможным создание компании с минимальной корпоративной инфраструктурой – президент, физиотерапевт, главный администратор и технический специалист. Исследовательский персонал будет обеспечивать рыночную и технологическую поддержку компании на начальной стадии ее развити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  <w:t>Коммерциализ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В 1994 году Прохазка основал компанию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>. Целью компании было «внедрение Бионической Перчатки в повседневную жизнь как можно большего числа лишенных движения пациентов»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ознав, что у него не хватает ни времени, ни опыта, Прохазка нанял коммерческого директора, чтобы тот следил за процессом коммерциализации. В 1994 году на средства AHFMR была нанята Трициа Цисаковски. У нее был большой опыт как в исследовательской, так и в коммерческой областя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Штаб-квартиру Цисаковски расположила в маленькой комнатке на задворках лаборатории  Прохазки. В ее функции входило получение одобрения регулирующих органов, организация клинических испытаний, поиск финансирования и составление бизнес-плана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лючевые вопросы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теллектуальная собственность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ще до создания Бионической Перчатки Прохазка разработал другую технологию ФЭС  (Функциональной Электрической  Стимуляции) – систему уменьшения тремора. После окончательного завершения разработок эта система позволит контролировать эссенциальный и церебральный тремор, возникающий как следствие рассеянного склероз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хазка опубликовал статью в медицинском исследовательском журнале, подробно рассказывающую о достоинствах системы уменьшения дрожи. К сожалению, патент на эту технологию не был получен и Прохазка лишился эксклюзивных прав. Он был твердо намерен не допустить повторения подобного с технологией Бионической Перча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ва на Перчатку Прохазка предоставил Университету Альберты. Университет, в свою очередь, выдал компании Neurokinetics лицензию на Перчатку. Для коммерциализации Бионической Перчатки требовалось получение патента. Патент обеспечивает ограниченные эксклюзивные права на производство, продажу и использование изобретения в обмен на подробное описание данного изобретения в спецификации патента. Патентование представляет собой процесс длительный, дорогой и сложный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бы убедиться в уникальности идеи и ее охраноспособности, были проведены консультации с патентным поверенным и самостоятельные исследования. В рамках исследования были проверены патенты, выданные в Канаде и других странах, чтобы определить, действительно ли идея Перчатки является уникальной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тем была составлена патентная спецификация, состоящая из описательной части, резюме и заявки. Процесс должен был быть завершен за достаточно короткий период времени, так как Канадская система работает по принципу «первой регистрации» – патент на изобретение получает человек, первым зарегистрировавший заявление на него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октябре 1994 года патент на Бионическую Перчатку, обеспечивающий глобальную защиту изобретения, был получен. Подобная защита интеллектуальной собственности была крайне важна для привлечения инвестиций в Neurokinetics. После получения патента требовалось добиться финансовой и маркетинговой поддержки для коммерциализации новин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ынок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варительные оценки  рынка, полученные студентами МВА Университета Калгари, описывали производство, целевые рынки, сроки внедрения, конкуренцию и  ограничения регулирующих органов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ни определили целевой рынок Бионической Перчатки как рынок медицинского оборудования для парализованных. Для того чтобы пользоваться Перчаткой, пациент должен быть способен двигать запястьем. Исследования показали, что целевой рынок для Канады и США составляет приблизительно 76 850 уже существующих пациентов и 2 850 появляющихся ежегодно новых больны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итывая такие факторы как физические, психологические и финансовые ограничения, потенциальные продажи на североамериканском рынке были оценены в 4617 приборов существующим пациентам и 172 - новым. Это составляло около 6 % от всего рынка медицинского оборудования для парализованны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уденты решили, что приемлемой ценой на Перчатку будет $1000 – $1500. Цена Перчатки зависела от трех факторов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ьшая часть парализованных существовала на стабильные выплаты, составляющие менее $1000 в месяц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дицинское обеспечение больных включало в себя только необходимые компонент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которые пациенты имели доступ к Фонду автомобильных исков, предоставляющему в распоряжение жертв автомобильных аварий пожизненный капитал в размере $95 000. Все будущие потребности пациентов (например, покупка инвалидного кресла) оплачивались из этих сред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олнительным источником доходов была признана замена вышедших из строя электродов Бионической Перчатки. Электроды должны были продаваться по $10 за упаковку из четырех штук, включая доставку. Предполагалось, что на одну Перчатку в месяц будет требоваться 8 электродов (2 упаковки), следовательно, они будут обходиться пациенту в сумму $240 за год. Ткань, из которой сшита Перчатка, изнашивается, и ее следует менять приблизительно раз в год. Студенты считали, что это должно делаться за незначительную плату либо вообще бесплатно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исаковски провела тщательное исследование рынка. Она изучила рынки приборов для  паралитиков и переживших инсульт и предложила использовать Перчатку также для пациентов с мозговыми повреждениями и больных рассеянным склерозом. Для определения потенциального рынка требовалось больше данных об этих двух областя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гласно исследованиям Цисаковски, в Соединенных Штатах насчитывалось около 200 000 человек с повреждениями спинного мозга. За год случалось 10 000 случаев таких повреждений. Для того чтобы пользоваться Бионической Перчаткой, у парализованных должна была сохраниться остаточная способность сознательно шевелить запястьем при слабой или отсутствующей способности двигать пальцами. Как правило, в данную категорию попадают люди с повреждениями уровней С6 и С7. С учетом физического соответствия аппарата и психологической готовности его использовать, число потенциальных пользователей составило приблизительно 17 000. Из 10 000 новых случаев за год 900 были потенциальными пользователям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чиной некоторого несоответствия рыночных оценок, представленных студентами и Цисаковски был признан растущий рынок и усовершенствование Перчатки. Для расчета издержек и наценок, пользовательской выгоды, компенсаций, стратегий маркетинга и дистрибуции требовались дальнейшие исследования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исаковски исследовала также рынок товаров для пациентов, пострадавших от инсульта. В Соединенных Штатах примерно 2,1 млн. человек пережили инсульт, у многих из них наблюдается остаточная гемиплегия (паралич одной из сторон тела). Моторные дефекты варьируются от небольшой слабости поврежденной руки до полного паралича и спастической ригидности. Чтобы пользоваться Бионической Перчаткой, жертвы инсульта должны контролировать плечо и локоть. Клинические заключения разошлись при подсчете процента больных, способных использовать Перчатку, но, скорее всего, это от 5 до 10 %, то есть около 22 000 человек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ыли разработаны планы по внедрению системы уменьшения тремора в конструкцию Перчатки для пациентов, страдающих рассеянным склерозом. Однако система все еще находилась в начальной стадии разработки, и оценить ее потенциальный рынок было пока невозможно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гим выводом предварительного исследования, пересмотренным Цисаковски, стала цена сменных электродов и ткани. Она подсчитала, что каждый год пользователь Бионической Перчатки будет приобретать 100-200 сменных электродов по цене $1,50 за штуку. Сменные, различных цветов, оболочки/подкладки для Перчатки будут продаваться по $2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стрибуци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Подобрать подходящего дистрибьютора для такого передового продукта было бы затруднительно. Neurokineti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>s должна была выходить непосредственно на рынок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ажи людям с поврежденным спинным мозгом обычно осуществляются через лечащих их профессиональных врачей и физиотерапевтов. Например, профессиональный врач может позвонить оператору продаж медицинского оборудования и попросить продемонстрировать оборудование, наиболее отвечающее требованиям данного больного. После этого торговый представитель привозит несколько продуктов больному на пробу. Врач же советует больному, какой именно из них стоит приобрест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Бионическая Перчатка уже была продемонстрирована во время клинических испытаний на пациентах в Эдмонтоне. В Neurokineti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>s решили провести испытания и в других крупных центрах. В опытах принимали участие не только пациенты, но и врачи, так что Перчатка могла выйти на рынок еще до того, как компания была готова к ее распространению. Это бы совместило по времени коммерциализацию и исследовани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нические испытания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У Прохазки были связи с основными реабилитационными центрами по всему миру. Neurokineti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>s начала проводить клинические испытания во многих из этих центров, для того, чтобы люди узнали о Бионической Перчатке, а также для создания каналов дистрибуции. Клинические испытания не только представили Бионическую Перчатку рынку, за время их проведения был также разработан список рекомендаций по улучшению Перчатки и по сокращению суммарных затрат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ующие сведения о пациенте определяли его пригодность для клинических испытаний Перчатки: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77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епень поврежден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5 (запястье неподвижно)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6 (может пошевелить запястьем)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7 (шевелит запястьем, слегка работают пальцы)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вреждение нер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имальное; для эффективной ФЭС нервы должны быть незатронутым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зраст поврежден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нее одного года; более одного года: как можно быстрее после реабилит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зраст пациен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 статистике большинству людей на момент повреждения было 18-25 лет, но годится любой возрас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сихологические фактор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сихологическая готовность использовать Перчатку с эстетической точки зрения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нять Перчатку вместо «трюков»</w:t>
            </w:r>
          </w:p>
        </w:tc>
      </w:tr>
    </w:tbl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ыло произведено и разослано в клиники по всему миру более 80 коробок управления и в клинических испытаниях участвовали 23 человека с повреждением спинного мозга (Эдмонтон: 5 , Майами: 5, Цюрих: 6, Торонто:4, и Чикаго: 3). Планировалось произвести еще 20 приспособлений и отправить их в несколько центров в Австралии и в Ванкувере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того чтобы удостовериться, что перчатка была испытана надлежащим образом и что были достигнуты наилучшие результаты, врачей научили надевать и использовать Перчатку. Врачи же обучили этому пользователей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вая реакция на Перчатку была обнадеживающей. Пациенты, принявшие участие в опытах, получили возможность независимо выполнять некоторые задания, например, поднимать тяжелые предметы, пользоваться молотком, открывать двери с гладкими круглыми ручками и есть руками. Кроме того, они более эффективно выполняли задания, которые они уже умели делать с помощью других приспособлений: писать, пользоваться столовыми приборами, зубными щетками, ключами и пить из чашки или из стакан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пациентов, использовавших Перчатку в течение некоторого времени, появлялся ряд предложений по ее улучшению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спокоило отсутствие эстетической привлекательности. Пользователи предпочли бы компактное устройство, которое можно было бы спрятать под рукавом рубашки. К тому де пациенты неохотно соглашались на то, чтобы отметки мест расположения электродов были вытатуированы у них на кож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циенты столкнулись с другой трудностью при креплении электродов к коже. Электроды удерживались на месте клейкой лентой, напоминающей бинт. Электроды следовало очистить от защитного покрытия и аккуратно поместить на маленький участок, отмеченный татуировкой – точность, которую слишком трудно достичь человеку с двигательными проблемами. Большинство пациентов использовали для этой задачи рот, и расположение липких электродов надлежащим образом было во всех отношениях сложной и неприятной задачей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Перчатку предстояло использовать для повседневных нужд, она должна была быть удобной. Материя должна была быть прочной и воздухопроницаемой, а главное – Перчатка должна быть впору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циенты обнаружили, что они не могут носить Перчатку на улице, так как в ней не получалось достаточно крепко ухватиться за инвалидное кресло, и они боялись резкими движениями повредить материал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испытаниях обнаружилось, что пациенты использовали перчатку для выполнения лишь одной или двух задач, так как ее приходилось долго приспосабливать для каждой задачи. Повторное приспосабливание означало серию движений запястьем и нажатий кнопок до тех пор, пока находилось подходящее движени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оме вышеперечисленного, клинические испытания выявили, что только 60% пациентов пользовались Бионической Перчаткой в течение всего испытательного периода. Многие пациенты вернулись к привычным методам, предпочтя их повседневному использованию Перчатки. Дальнейшее усовершенствование Перчатки было направлено на исправление этих недостатко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работка продукта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желания пациентов при клинических испытаниях были учтены, и дизайн Бионической Перчатки был изменен. Из первоначального устройства, включающего в себя перчатку, сделанную из тензорного бинта, и проводов, ведущих к отдельной коробке управления, она превратилась в гладкую неопреновую перчатку с простой, компактной коробкой управления, прикрепленной, при помощи неопренового кармана, к верхней части перча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бы сделать Перчатку более жизнестойкой с коммерческой точки зрения, была разработана программа, позволяющая врачам с легкостью задавать параметры состава и интенсивности движений пациента. Как только, с помощью компьютера, эти параметры были установлены, Перчатка сама начинала функционировать и удовлетворять потребности пациента. Была изобретена такая система настройки, при которой приспосабливание к новой задаче достигалось путем простого нажатия кнопки и движения запястья, чтобы указать, как именно должны двигаться пальцы. Усовершенствование системы настройки позволяло также регулировать тип и интенсивность сжати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единение двух компонентов приспособления (перчатки и коробки управления) значительно улучшило внешний вид Перчатки. В результате использования миниатюрной электроники коробка управления уменьшилась в размере настолько, что стала помещаться в карман, прикрепленный к верхней части Перчатки. Исследования по уменьшению размера коробки управления продолжались. Приспособление еще не достигло стадии, когда его легко можно было бы спрятать под рука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преновая материя меньше изнашивалась, лучше выглядела и плотнее облегала руку. Неопрен – воздухопроницаемый материал, который растягивается и лучше облегает руку. Для более поздних версий Перчатки использовались соединения из сетки, кожи и неопрена. Сетка предохраняла Перчатку от перегрева и позволяла пользователю разглядеть отметки расположения электродов, чтобы присоединить их, не снимая Перчатку. Кожаные лоскутки пришивались к неопрену в особо изнашиваемых местах, увеличивали срок службы и позволяли крепче ухватиться, так что стало возможным управление инвалидным креслом, когда перчатка была надет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естое поколение перчаток предусматривало фазу непрерывной выработки тока, что обеспечивало более равномерную стимуляцию и уменьшало чувство дискомфорта от электродов. Чтобы соответствовать требованиям Канадской Ассоциации Стандартов и увеличить надежность, было видоизменено зарядное устройство и усовершенствована монтажная плата. Блок, преобразующий стимулирующие импульсы в высокое напряжение был пересмотрен с целью увеличить интенсивность энергии и уменьшить помехи датчика. Была установлена батарея слабого освещения. Планировалось также установить часы и пульт дистанционного управления. Исследователи установили, что примерно через год Перчатка будет готова к выходу на рынок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обрение регулирующих органов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ля поступления в продажу Бионическая Перчатка должна была соответствовать определенным нормам и стандартам. Чтобы завоевать признание и известность в медицинских кругах приспособлению в его первоначальном виде  следовало выдержать сложную процедуру получения необходимых разрешений. Расходы на получение разрешений регулирующих органов включали в себя тестирование, маркировку, проверку на безопасность, а также подсчет расходов, результаты которого следовало сдать в Бюро Медицинского Оборудования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сты призваны были установить, что приспособление действительно обладает теми преимуществами и характеристиками, на которые оно претендует. Клинические испытания помогли бы доказать преимущества Перчатки. Начали предприниматься первые шаги, требуемые для получения одобрения регулирующих органо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овало обратиться за одобрением регулирующих органов по четырем основным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Электрические нормы – </w:t>
      </w:r>
      <w:r>
        <w:rPr>
          <w:rFonts w:cs="Verdana" w:ascii="Verdana" w:hAnsi="Verdana"/>
          <w:sz w:val="20"/>
          <w:lang w:val="en-US"/>
        </w:rPr>
        <w:t>UL</w:t>
      </w:r>
      <w:r>
        <w:rPr>
          <w:rFonts w:cs="Verdana" w:ascii="Verdana" w:hAnsi="Verdana"/>
          <w:sz w:val="20"/>
        </w:rPr>
        <w:t xml:space="preserve"> (США), </w:t>
      </w:r>
      <w:r>
        <w:rPr>
          <w:rFonts w:cs="Verdana" w:ascii="Verdana" w:hAnsi="Verdana"/>
          <w:sz w:val="20"/>
          <w:lang w:val="en-US"/>
        </w:rPr>
        <w:t>CE</w:t>
      </w:r>
      <w:r>
        <w:rPr>
          <w:rFonts w:cs="Verdana" w:ascii="Verdana" w:hAnsi="Verdana"/>
          <w:sz w:val="20"/>
        </w:rPr>
        <w:t xml:space="preserve"> (Европа) и </w:t>
      </w:r>
      <w:r>
        <w:rPr>
          <w:rFonts w:cs="Verdana" w:ascii="Verdana" w:hAnsi="Verdana"/>
          <w:sz w:val="20"/>
          <w:lang w:val="en-US"/>
        </w:rPr>
        <w:t>CSA</w:t>
      </w:r>
      <w:r>
        <w:rPr>
          <w:rFonts w:cs="Verdana" w:ascii="Verdana" w:hAnsi="Verdana"/>
          <w:sz w:val="20"/>
        </w:rPr>
        <w:t xml:space="preserve"> (Канада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добрение </w:t>
      </w:r>
      <w:r>
        <w:rPr>
          <w:rFonts w:cs="Verdana" w:ascii="Verdana" w:hAnsi="Verdana"/>
          <w:sz w:val="20"/>
          <w:lang w:val="en-US"/>
        </w:rPr>
        <w:t>F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n-US"/>
        </w:rPr>
        <w:t>GMP</w:t>
      </w:r>
      <w:r>
        <w:rPr>
          <w:rFonts w:cs="Verdana" w:ascii="Verdana" w:hAnsi="Verdana"/>
          <w:sz w:val="20"/>
        </w:rPr>
        <w:t xml:space="preserve"> - На производство (контролируется </w:t>
      </w:r>
      <w:r>
        <w:rPr>
          <w:rFonts w:cs="Verdana" w:ascii="Verdana" w:hAnsi="Verdana"/>
          <w:sz w:val="20"/>
          <w:lang w:val="en-US"/>
        </w:rPr>
        <w:t>FD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n-US"/>
        </w:rPr>
        <w:t>ISO</w:t>
      </w:r>
      <w:r>
        <w:rPr>
          <w:rFonts w:cs="Verdana" w:ascii="Verdana" w:hAnsi="Verdana"/>
          <w:sz w:val="20"/>
        </w:rPr>
        <w:t xml:space="preserve"> 9001 - Тоже на производство, необходимо для продаж в Европ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Прогнозирование продаж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нозирование продаж основывалось на следующих предпосылка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пания начнет функционировать с 1 июля 1994 год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 тому моменту будут уже назначены президент компании, физиотерапевт, технический специалист и главный администратор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мь приборов будут уже находиться в местах проведения эксплуатационных испытани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одажи в течение первого года работы компании будет произведено 50 прибор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чатка будет продаваться по средней розничной цене $ 1200 (дистрибьюторам - по $850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полагаемые продажи Бионической перчатки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3"/>
        <w:gridCol w:w="1440"/>
        <w:gridCol w:w="1440"/>
        <w:gridCol w:w="1440"/>
        <w:gridCol w:w="1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дажи существующим пациентам, шту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дажи новым пациентам, шту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 продаж за год, шту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копленные продаж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0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дажи за год, доллары 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,2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,36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4,200,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ммарные продажи в 13 050 Перчаток, проданных к концу 5 года, предполагали, что к концу этого периода будет сформирован значительный спрос на запасные части и новые Перчатки взамен старых, а также  вероятное проникновение на рынки за пределами Северной Амери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Электроды будут продаваться из расчета по 8 электродов в месяц на одну Перчатку по розничной цене $10 за упаковку из четырех штук, из которых $8 получит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>. Прогноз продаж электродов следующий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440"/>
        <w:gridCol w:w="15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3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д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оличество перчаток, находящихся в эксплуатации на конец года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0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проданных за год упаков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,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3,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дажи электродов за год, доллары США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22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572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,545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,505,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ирование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Чтобы запустить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>, требовалось первоначальное вложение капитала в размере $500 000. Этот капитал был получен за счет частных инвестиций ($300 000), Сети  Неврологических Центров Совершенства ($125 000) и Фонда Медицинских исследований «Наследие Альберты» ($75 00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Разработка новых медицинских приборов – предприятие дорогое и требующее значительной финансовой поддержки. Ее предоставила Сеть Неврологических Центров Совершенства (</w:t>
      </w:r>
      <w:r>
        <w:rPr>
          <w:rFonts w:cs="Verdana" w:ascii="Verdana" w:hAnsi="Verdana"/>
          <w:sz w:val="20"/>
          <w:lang w:val="en-US"/>
        </w:rPr>
        <w:t>NNCE</w:t>
      </w:r>
      <w:r>
        <w:rPr>
          <w:rFonts w:cs="Verdana" w:ascii="Verdana" w:hAnsi="Verdana"/>
          <w:sz w:val="20"/>
        </w:rPr>
        <w:t xml:space="preserve">), членом которой был Неврологический отдел в Университет Альберты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Фонд Медицинских исследований «Наследие Альберты» тоже предоставил помощь. Его Программа Коммерциализации Технологий содействует новаторам в превращении новых идей и научных изысканий в коммерческую продукцию, относящуюся к области здравоохранения. Этап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условий финансирования включает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чное описание технологии, прибора или процесс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накомство с литературой в данной области, имеющимися конкурентными или зарождающимися технологиям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квалификации/обучения/опыта у людей, связанных с проектом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льные аргументы относительно потенциального коммерческого успех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щее представление о размере рынка и его характеристиках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тенциальная стратегия реализации проекта на рын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поэтапный рабочий план относительно использования денежных средств Этап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Компания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получила положенную на Этапе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сумму в $ 25 000 на оценку и усиление технической стороны проекта, подтверждение его уникальности и исследование потенциала коммерциализаци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Затем  компания подала заявку на присуждение ей средств Этапа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. Эти средства предназначены для продолжения работы над первоначальным вариантом, защиты прав интеллектуальной собственности, клинических испытаний и разработки подробного бизнес-плана. Сумма, выданная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на Этапе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, составляла $75 000. В Этап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входили следующие требования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чное описание технологии, прибора или процесс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ствующий первоначальный вариант продук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квалификации у людей, связанных на данный момент с проектом и технической экспертизы, необходимой для завершения проек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робное описание технических требований для коммерциализации проек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тверждение заинтересованности рынка в продукте и оценка конкурирующих технологий и компани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потенциала защиты прав интеллектуальной собственност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квалификации у людей, связанных на данный момент с проектом и бизнес-экспертизы, необходимой для завершения проек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ые положения бизнес-плана, включая стратегию реализации проекта на рынк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этапный рабочий план относительно использования денежных средств Этапа </w:t>
      </w:r>
      <w:r>
        <w:rPr>
          <w:rFonts w:cs="Verdana" w:ascii="Verdana" w:hAnsi="Verdana"/>
          <w:sz w:val="20"/>
          <w:lang w:val="en-US"/>
        </w:rPr>
        <w:t>I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оме этого, Прохазка получал денежные средства от Университета Альберты и ряд исследовательских грантов. Он опасался, что по мере развития проекта и выхода на коммерческий рынок, его исследования перестанут удовлетворять необходимым требованиям этих спонсоров и потеряют право получать  данное финансирование, которое оставалось чрезвычайно важным для дальнейшего усовершенствования Перча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мерческий и технический риск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Задержка с получением разрешений. </w:t>
      </w:r>
      <w:r>
        <w:rPr>
          <w:rFonts w:cs="Verdana" w:ascii="Verdana" w:hAnsi="Verdana"/>
          <w:sz w:val="20"/>
        </w:rPr>
        <w:t xml:space="preserve">В индустрии медицинских приборов контроль регулирующих органов является одним из основных препятствий на пути к коммерциализации продукта. Малейшая задержка с получением разрешения регулирующих органов значительно увеличивает затраты времени и сумму требуемых для коммерциализации продукта инвестиций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Компенсация. </w:t>
      </w:r>
      <w:r>
        <w:rPr>
          <w:rFonts w:cs="Verdana" w:ascii="Verdana" w:hAnsi="Verdana"/>
          <w:sz w:val="20"/>
        </w:rPr>
        <w:t xml:space="preserve">Растущие движение за усиление контроля над медицинскими расходами усложняет процесс компенсации расходов, особенно для таких инновационных аппаратов, как Бионическая Перчатка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Ценообразование</w:t>
      </w:r>
      <w:r>
        <w:rPr>
          <w:rFonts w:cs="Verdana" w:ascii="Verdana" w:hAnsi="Verdana"/>
          <w:sz w:val="20"/>
        </w:rPr>
        <w:t>. Движение за усиление контроля над медицинскими расходами ведет к тому, что управляемое медицинское обеспечение и другие частные системы финансирования здравоохранения вынуждены требовать все больших уступок от производителей медицинского оборудования. Цена продукта должна быть конкурентоспособной, но затраты должны быть эффективными по сравнению с другими альтернативам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Финансирование. </w:t>
      </w:r>
      <w:r>
        <w:rPr>
          <w:rFonts w:cs="Verdana" w:ascii="Verdana" w:hAnsi="Verdana"/>
          <w:sz w:val="20"/>
        </w:rPr>
        <w:t xml:space="preserve">На момент образования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начинающим компаниям становилось все сложнее получить венчурный капитал. Инвесторы рассматривали индустрию медицинского оборудования как менее выгодную с финансовой точки зрения из-за увеличения требований регулирующих органов и рынка. Эти требования увеличивают затраты на разработку и коммерциализацию продукта,  а следовательно, и уменьшают отдачу инвестиций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Сертификация по стандартам </w:t>
      </w:r>
      <w:r>
        <w:rPr>
          <w:rFonts w:cs="Verdana" w:ascii="Verdana" w:hAnsi="Verdana"/>
          <w:b/>
          <w:bCs/>
          <w:sz w:val="20"/>
          <w:lang w:val="en-US"/>
        </w:rPr>
        <w:t>ISO</w:t>
      </w:r>
      <w:r>
        <w:rPr>
          <w:rFonts w:cs="Verdana" w:ascii="Verdana" w:hAnsi="Verdana"/>
          <w:b/>
          <w:bCs/>
          <w:sz w:val="20"/>
        </w:rPr>
        <w:t xml:space="preserve"> 9001/</w:t>
      </w:r>
      <w:r>
        <w:rPr>
          <w:rFonts w:cs="Verdana" w:ascii="Verdana" w:hAnsi="Verdana"/>
          <w:b/>
          <w:bCs/>
          <w:sz w:val="20"/>
          <w:lang w:val="en-US"/>
        </w:rPr>
        <w:t>GMP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Чтобы поставлять медицинское оборудование, производство должно соответствовать определенным стандартам качества и дизайна. Стандартизация требует значительных затрат времени и денежных средств. Потеря времени, вызванная сертификацией, выливается в задержки продаж, что представляют собой серьезную угрозу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Поиск управленческого персонала. </w:t>
      </w:r>
      <w:r>
        <w:rPr>
          <w:rFonts w:cs="Verdana" w:ascii="Verdana" w:hAnsi="Verdana"/>
          <w:sz w:val="20"/>
        </w:rPr>
        <w:t xml:space="preserve">Успех компании зависит от эффективных и своевременных решений, принятых ее руководством. В случае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поиск подходящего персонала осложнялся из-за недостатка в Канаде менеджеров, разбирающихся в сфере медицинского оборудования. К тому же, слабый курс канадского доллара стал препятствием к найму талантливых специалистов из других стран. </w:t>
      </w:r>
      <w:r>
        <w:rPr>
          <w:rFonts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Исследования и разработки. </w:t>
      </w:r>
      <w:r>
        <w:rPr>
          <w:rFonts w:cs="Verdana" w:ascii="Verdana" w:hAnsi="Verdana"/>
          <w:sz w:val="20"/>
        </w:rPr>
        <w:t xml:space="preserve">Исследовательские организации и академические медицинские центры являются источником большинства медицинских технологий. Сокращение финансирования этих организаций повлияет на возможность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внедрять инновации и новые продукты.</w:t>
      </w:r>
    </w:p>
    <w:p>
      <w:pPr>
        <w:pStyle w:val="Heading3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лемма исследовател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Целью Артура Прохазки при основании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было помочь как можно большему количеству людей. Он верил, что Бионическая Перчатка облегчит жизнь людям, обделенным движением. Помогая людям, Прохазка надеялся заодно заработать средства на дальнейшие исследования. И он хотел выяснить, станет ли Бионическая Перчатка коммерчески успешным венчурным проектом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Приоритетами для Прохазки как для профессора были его студенты и его исследования. 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отнимала слишком много времени, которое он предпочитал потратить на своих студентов и на другие исследования, не связанные с Бионической Перчаткой. Ему не хотелось рисковать интересами своей лаборатории, которую он так долго и заботливо создавал. Даже потерю одного из своих аспирантов Прохазка отнес на счет  времени, потраченного им на коммерциализацию Бионической Перча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Помимо всего прочего, Прохазку волновало мнение о нем коллег. Его беспокоило то, что, в результате его вовлеченности в 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, отношение к нему менялось. Он посвятил науке значительную часть своей жизни и собирался продолжать свои исследования, по крайней мере, в течение последующих 15 лет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тобы поддерживать хорошие отношения со своими коллегами, Прохазка ничего не скрывал о своих коммерческих делах. Например, начальнику департамента он писал письма, сообщающие время проведения в лаборатории исследований, имеющих отношение к делам компании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хазку также беспокоил вопрос, как мнения его коллег могут повлиять на финансирование его исследований, так как некоторые из них участвовали в принятии решений  о распределении денежных средств на исследования. Если коллеги посчитают Перчатку прибыльной,  не решат ли они, что Прохазка не нуждается в дальнейшем финансировании своих исследований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После начального этапа коммерциализации Прохазка решил, что ему требуется больше времени на исследования. Предполагалось, что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будет вторичной по отношению к его исследованиям, но оказалось, что это не так. Напротив, компания требовала все больших и больших временных затрат. Несмотря на временные ограничения, поставленные перед ним 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, Прохазка не хотел прекращать работу над усовершенствованием Бионической Перчатки. Его не оставлял вопрос, можно ли найти способ совмещать исследования с коммерциализацией Перчатки?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риложение А: Конкурен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ынки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На момент основания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рынка поставок медицинского оборудования для парализованных состоял из продуктов, варьирующихся по цене от $50 до $30 000. Сложность оборудования зависела от требуемого уровня индивидуальной доработк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ществовали два канала дистрибуции таких продуктов: розничные магазины и продажи по назначению врача. Источники финансирования варьировались, так как денежные средства выплачивались Советом по Компенсации Работникам, Автотранспортным Управлением, Фондом Исков на Несчастные Случаи и другими страховыми организациям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дустрия совершенствовала технологию по мере развития полупроводников. Исследователи в области медицины из разных стран экспериментировали с приборами, управляемыми компьютером, стараясь помочь инвалидам. Популярность приобретала электрическая стимуляция вообще, и было основано несколько компаний, поставляющих медицинскую продукцию на рынок. Кроме ФЭС (функциональной электростимуляции), компании разрабатывали приборы, применяющие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рескожную Электрическую Стимуляцию Нервов (ЧЭСН), и Нейромышечную Электрическую Стимуляцию  (НЭС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иски для новой компании при входе на рынок ФЭС  были велики. Если бы рынок ФЭС действительно увеличился, новые участники могли оказаться прямыми конкурентами. Тем не менее, совместные усилия ученых и физиотерапевтов сделали компанию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единственной в своем роде. Конкурентов оценили как отстающих от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на два год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гие производители перчаток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На момент основания </w:t>
      </w:r>
      <w:r>
        <w:rPr>
          <w:rFonts w:cs="Verdana" w:ascii="Verdana" w:hAnsi="Verdana"/>
          <w:sz w:val="20"/>
          <w:lang w:val="en-US"/>
        </w:rPr>
        <w:t>Neurokinetics</w:t>
      </w:r>
      <w:r>
        <w:rPr>
          <w:rFonts w:cs="Verdana" w:ascii="Verdana" w:hAnsi="Verdana"/>
          <w:sz w:val="20"/>
        </w:rPr>
        <w:t xml:space="preserve"> существовала лишь одна конкурирующая технология, разработанная такими компаниями, как </w:t>
      </w:r>
      <w:r>
        <w:rPr>
          <w:rFonts w:cs="Verdana" w:ascii="Verdana" w:hAnsi="Verdana"/>
          <w:sz w:val="20"/>
          <w:lang w:val="en-US"/>
        </w:rPr>
        <w:t>NESS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en-US"/>
        </w:rPr>
        <w:t>NeuroControl</w:t>
      </w:r>
      <w:r>
        <w:rPr>
          <w:rFonts w:cs="Verdana" w:ascii="Verdana" w:hAnsi="Verdana"/>
          <w:sz w:val="20"/>
        </w:rPr>
        <w:t xml:space="preserve">. Ни одна из этих компаний не обладала большими финансовыми возможностями, к тому же их продукция была сложнее и дороже, чем Бионическая Перчатка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Handmaster</w:t>
      </w:r>
      <w:r>
        <w:rPr>
          <w:rFonts w:cs="Verdana" w:ascii="Verdana" w:hAnsi="Verdana"/>
          <w:sz w:val="20"/>
        </w:rPr>
        <w:t xml:space="preserve">, разработанный </w:t>
      </w:r>
      <w:r>
        <w:rPr>
          <w:rFonts w:cs="Verdana" w:ascii="Verdana" w:hAnsi="Verdana"/>
          <w:sz w:val="20"/>
          <w:lang w:val="en-US"/>
        </w:rPr>
        <w:t>NESS</w:t>
      </w:r>
      <w:r>
        <w:rPr>
          <w:rFonts w:cs="Verdana" w:ascii="Verdana" w:hAnsi="Verdana"/>
          <w:sz w:val="20"/>
        </w:rPr>
        <w:t>, основывался на исследованиях, проведенных доктором Роджером Натаном в израильском университете Бен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Гурион. Прибор жестко закреплялся на запястье и активизировал мышцы по заданному образцу при нажатии кнопки на коробке управления. Коробка управления была отделена от прибора. Прибор можно было приобрести в Канаде, но он не продавался в США, так как не было получено разрешение </w:t>
      </w:r>
      <w:r>
        <w:rPr>
          <w:rFonts w:cs="Verdana" w:ascii="Verdana" w:hAnsi="Verdana"/>
          <w:sz w:val="20"/>
          <w:lang w:val="en-US"/>
        </w:rPr>
        <w:t>FDA</w:t>
      </w:r>
      <w:r>
        <w:rPr>
          <w:rFonts w:cs="Verdana" w:ascii="Verdana" w:hAnsi="Verdana"/>
          <w:sz w:val="20"/>
        </w:rPr>
        <w:t>. Некоторое количество этих приборов продавалось в Европе. Вся система стоила $3 0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Основными недостатками </w:t>
      </w:r>
      <w:r>
        <w:rPr>
          <w:rFonts w:cs="Verdana" w:ascii="Verdana" w:hAnsi="Verdana"/>
          <w:sz w:val="20"/>
          <w:lang w:val="en-US"/>
        </w:rPr>
        <w:t>Headmaster</w:t>
      </w:r>
      <w:r>
        <w:rPr>
          <w:rFonts w:cs="Verdana" w:ascii="Verdana" w:hAnsi="Verdana"/>
          <w:sz w:val="20"/>
        </w:rPr>
        <w:t xml:space="preserve"> были: нефиксированное расположение электродов, отдельная коробка управления и провода, а также непригодность прибора для пациентов, способных шевелить запястьем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Хватательные ортопедические аппараты </w:t>
      </w:r>
      <w:r>
        <w:rPr>
          <w:rFonts w:cs="Verdana" w:ascii="Verdana" w:hAnsi="Verdana"/>
          <w:sz w:val="20"/>
        </w:rPr>
        <w:t>успешно использовались некоторыми пациентами. Тем не менее, многие из них отвергались из–за сложности их надевания и снимания, боли из-за неправильной установки аппарата и внешней непривлекательности. Кроме того, трудно было найти техника-ортопеда, который бы надлежащим образом установил аппарат. Такие аппараты стоили около $ 15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>Neurocontrol</w:t>
      </w:r>
      <w:r>
        <w:rPr>
          <w:rFonts w:cs="Verdana" w:ascii="Verdana" w:hAnsi="Verdana"/>
          <w:sz w:val="20"/>
        </w:rPr>
        <w:t xml:space="preserve"> разработал </w:t>
      </w:r>
      <w:r>
        <w:rPr>
          <w:rFonts w:cs="Verdana" w:ascii="Verdana" w:hAnsi="Verdana"/>
          <w:b/>
          <w:bCs/>
          <w:sz w:val="20"/>
          <w:lang w:val="en-US"/>
        </w:rPr>
        <w:t>Fre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Han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ystem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(Систему Свободных Рук)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основанную на имплантационной технологии ФЭС. Однако в продажу эта система еще не поступила. Она представляла собой довольно сложный прибор, требующих хирургической имплантации электродов и стимулирующего элемента, напоминающего кардиостимулятор. За имплантацией следовал длительный и сложный процесс программирования эффективного сжатия руки. Чтобы умело пользоваться системой, требовалось специальное обучение. Цена составляла приблизительно $30 0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бы добиться разрешения на имплантант, потенциальным пользователям приходилось ждать как минимум 2 года после получения травмы. Пациентам было предложено использовать Перчатку, пока они дожидаются операци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В некоторых центрах  ортопедическими или пластическими хирургами проводилась </w:t>
      </w:r>
      <w:r>
        <w:rPr>
          <w:rFonts w:cs="Verdana" w:ascii="Verdana" w:hAnsi="Verdana"/>
          <w:b/>
          <w:bCs/>
          <w:sz w:val="20"/>
        </w:rPr>
        <w:t xml:space="preserve">транспозиция сухожилий, </w:t>
      </w:r>
      <w:r>
        <w:rPr>
          <w:rFonts w:cs="Verdana" w:ascii="Verdana" w:hAnsi="Verdana"/>
          <w:sz w:val="20"/>
        </w:rPr>
        <w:t xml:space="preserve">позволяющая улучшить работу верхних конечностей после повреждения спинного мозга.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Чтобы претендовать на эту операцию, потенциальным кандидатам приходилось ждать как минимум год после получения травмы, и они должны были соответствовать определенным физическим и психологическим критериям. Данный метод требовал значительных затрат времени и денег, и это при том, что результат был непредсказуем. Так же, как и в случае </w:t>
      </w:r>
      <w:r>
        <w:rPr>
          <w:rFonts w:cs="Verdana" w:ascii="Verdana" w:hAnsi="Verdana"/>
          <w:b/>
          <w:bCs/>
          <w:sz w:val="20"/>
          <w:lang w:val="en-US"/>
        </w:rPr>
        <w:t>Fre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Han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ystem</w:t>
      </w:r>
      <w:r>
        <w:rPr>
          <w:rFonts w:cs="Verdana" w:ascii="Verdana" w:hAnsi="Verdana"/>
          <w:sz w:val="20"/>
        </w:rPr>
        <w:t>, Перчатка могла бы пригодится в период ожидания операци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имущества Перчатки перед существующими решениями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гко одевается и снимаетс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ин-единственный прибор, нет проводов или наружной коробки 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требует хирургического вмешательств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стота эксплуатаци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бство, маленький вес, воздухопроницаемость – сделана из эластичного неопрена и лайкры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рошо выгляди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умная цена  $1 5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ьзователь контролирует стимуляцию и продолжительность движением запястья и не ограничен запрограммированным движением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ьзователь получает возможность выполнять задачи, которые он не может выполнять другим способом: манипулировать тяжелыми предметами, поднимать предметы, пользоваться инструментам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ющаяс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ямая конкуренци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Самым сложным при внедрении Перчатки было переступить через сложившуюся систему, разработанную самими пациентами, чтобы справляться с повседневными делами. Чем больше времени прошло после получения пациентом травмы, тем труднее становилось продать им Бионическую Перчатку. Некоторые пациенты не желали тратить время и силы на овладение новой технологией. Вместо этого они полагались на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гие приспособления (например, шины), используемые центрами реабилитации для помощи парализованным пациента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овкость» рук, достигнутую парализованными пациентами, привыкшими обходиться немногочисленными движениями рук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х помощников, нанятые для помощи пациентам в повседневной жизни, и таким образом заменяющие пациентам руки и ног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реди пациентов, получивших травму недавно и не успевших еще придумать собственную систему, Перчатка была более популярна. Чтобы предотвратить непрямую конкуренцию, Перчатку внедряли на ранней стадии реабилитации. Важно было также четко объяснить, что Перчатка умеет делать, чтобы у пациентом не появлялось напрасных надежд. </w:t>
      </w:r>
    </w:p>
    <w:sectPr>
      <w:headerReference w:type="default" r:id="rId2"/>
      <w:type w:val="nextPage"/>
      <w:pgSz w:w="11906" w:h="16838"/>
      <w:pgMar w:left="1224" w:right="122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hicag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ind w:left="240" w:hanging="0"/>
    </w:pPr>
    <w:rPr>
      <w:rFonts w:ascii="Arial" w:hAnsi="Arial" w:cs="Arial"/>
      <w:szCs w:val="20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0" w:leader="dot"/>
      </w:tabs>
      <w:ind w:left="480" w:hanging="0"/>
    </w:pPr>
    <w:rPr>
      <w:rFonts w:ascii="Arial" w:hAnsi="Arial" w:cs="Arial"/>
      <w:szCs w:val="20"/>
      <w:lang w:val="en-US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18:00Z</dcterms:created>
  <dc:creator>Eugene</dc:creator>
  <dc:description/>
  <dc:language>en-US</dc:language>
  <cp:lastModifiedBy>na</cp:lastModifiedBy>
  <cp:lastPrinted>2004-12-15T17:46:00Z</cp:lastPrinted>
  <dcterms:modified xsi:type="dcterms:W3CDTF">2005-02-07T13:37:00Z</dcterms:modified>
  <cp:revision>5</cp:revision>
  <dc:subject/>
  <dc:title>Этот кейс был подготовлен Бэт Грэм под руководством доктора Джима Грэма, директором Венчурного Развития в Университете Калгари</dc:title>
</cp:coreProperties>
</file>