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Verdana" w:hAnsi="Verdana" w:cs="Verdana"/>
          <w:color w:val="FF0000"/>
          <w:sz w:val="24"/>
          <w:u w:val="single"/>
        </w:rPr>
      </w:pPr>
      <w:r>
        <w:rPr>
          <w:rFonts w:cs="Verdana" w:ascii="Verdana" w:hAnsi="Verdana"/>
          <w:color w:val="FF0000"/>
          <w:sz w:val="24"/>
          <w:u w:val="single"/>
        </w:rPr>
        <w:t>Ключевые моменты при создании собственного бизнеса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4"/>
          <w:u w:val="single"/>
        </w:rPr>
      </w:pPr>
      <w:r>
        <w:rPr>
          <w:rFonts w:cs="Verdana" w:ascii="Verdana" w:hAnsi="Verdana"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>Канадские</w:t>
      </w:r>
      <w:r>
        <w:rPr>
          <w:rFonts w:cs="Verdana" w:ascii="Verdana" w:hAnsi="Verdana"/>
          <w:b/>
          <w:bCs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</w:rPr>
        <w:t>Центры</w:t>
      </w:r>
      <w:r>
        <w:rPr>
          <w:rFonts w:cs="Verdana" w:ascii="Verdana" w:hAnsi="Verdana"/>
          <w:b/>
          <w:bCs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</w:rPr>
        <w:t>Деловых</w:t>
      </w:r>
      <w:r>
        <w:rPr>
          <w:rFonts w:cs="Verdana" w:ascii="Verdana" w:hAnsi="Verdana"/>
          <w:b/>
          <w:bCs/>
          <w:sz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</w:rPr>
        <w:t>Услуг</w:t>
      </w:r>
      <w:r>
        <w:rPr>
          <w:rFonts w:cs="Verdana" w:ascii="Verdana" w:hAnsi="Verdana"/>
          <w:b/>
          <w:bCs/>
          <w:sz w:val="20"/>
          <w:lang w:val="en-US"/>
        </w:rPr>
        <w:t xml:space="preserve"> (Canada Business Service Centres)  - CBSC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следняя версия: 08.11.200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Документ № 400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аткое содержание</w:t>
      </w:r>
    </w:p>
    <w:p>
      <w:pPr>
        <w:pStyle w:val="TextBody"/>
        <w:rPr>
          <w:sz w:val="20"/>
        </w:rPr>
      </w:pPr>
      <w:r>
        <w:rPr>
          <w:sz w:val="20"/>
        </w:rPr>
        <w:t>Во все времена предприниматели превращали свои идеи в продукты и услуги. Удовлетворяя потребности и желания потребителей, они одновременно строят свою карьеру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тать самому себе хозяином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ногие люди запускают малый бизнес, чтобы получить таким путем свободу и независимость. Это можно понять, так как владение собственным бизнесом дает вам такие возможности, как: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ободу воплощать ваши собственные идеи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ободу быть боссом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ободу не быть уволенным, и</w:t>
      </w:r>
    </w:p>
    <w:p>
      <w:pPr>
        <w:pStyle w:val="Normal"/>
        <w:numPr>
          <w:ilvl w:val="0"/>
          <w:numId w:val="3"/>
        </w:numPr>
        <w:spacing w:lineRule="auto" w:line="360"/>
        <w:ind w:left="357" w:firstLine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вободу зарабатывать столько, сколько вы желает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о в реальности все может оказаться совсем не так. Многие владельцы малых бизнесов расскажут вам, что они работают больше, чем когда они работали на кого-то другого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Большое количество рабочих часов – результат требований ваших</w:t>
      </w:r>
      <w:r>
        <w:rPr>
          <w:rFonts w:cs="Verdana" w:ascii="Verdana" w:hAnsi="Verdana"/>
          <w:b/>
          <w:bCs/>
          <w:sz w:val="20"/>
        </w:rPr>
        <w:t xml:space="preserve"> контрагентов</w:t>
      </w:r>
      <w:r>
        <w:rPr>
          <w:rFonts w:cs="Verdana" w:ascii="Verdana" w:hAnsi="Verdana"/>
          <w:sz w:val="20"/>
        </w:rPr>
        <w:t xml:space="preserve">.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Наиболее требовательным может оказаться нормативное регулирование со стороны местного и федерального правительств. Вот некоторые требования </w:t>
      </w:r>
      <w:r>
        <w:rPr>
          <w:rFonts w:cs="Verdana" w:ascii="Verdana" w:hAnsi="Verdana"/>
          <w:b/>
          <w:bCs/>
          <w:sz w:val="20"/>
        </w:rPr>
        <w:t>контрагентов,</w:t>
      </w:r>
      <w:r>
        <w:rPr>
          <w:rFonts w:cs="Verdana" w:ascii="Verdana" w:hAnsi="Verdana"/>
          <w:sz w:val="20"/>
        </w:rPr>
        <w:t xml:space="preserve"> которые обязательно должны быть выполнены: федеральное и местное лицензирование, местные нормы безопасности, правила защиты окружающей среды, трудовые стандарты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Кроме того, существуют весьма важные </w:t>
      </w:r>
      <w:r>
        <w:rPr>
          <w:rFonts w:cs="Verdana" w:ascii="Verdana" w:hAnsi="Verdana"/>
          <w:b/>
          <w:bCs/>
          <w:sz w:val="20"/>
        </w:rPr>
        <w:t>контрагенты</w:t>
      </w:r>
      <w:r>
        <w:rPr>
          <w:rFonts w:cs="Verdana" w:ascii="Verdana" w:hAnsi="Verdana"/>
          <w:sz w:val="20"/>
        </w:rPr>
        <w:t xml:space="preserve">, которые влияют на итоговый результат – потребители. Вы должны максимально удовлетворять ваших покупателей, ибо именно они выносят окончательный приговор, удался ли ваш бизнес или нет. Вы добьетесь успеха, только если вы обеспечите их товарами и/или услугами, в которых они настолько нуждаются, что готовы за них заплатить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Далее идут ваши финансовые </w:t>
      </w:r>
      <w:r>
        <w:rPr>
          <w:rFonts w:cs="Verdana" w:ascii="Verdana" w:hAnsi="Verdana"/>
          <w:b/>
          <w:bCs/>
          <w:sz w:val="20"/>
        </w:rPr>
        <w:t xml:space="preserve">контрагенты - </w:t>
      </w:r>
      <w:r>
        <w:rPr>
          <w:rFonts w:cs="Verdana" w:ascii="Verdana" w:hAnsi="Verdana"/>
          <w:sz w:val="20"/>
        </w:rPr>
        <w:t>люди, которые профинансировали запуск вашего бизнеса. Они могут быть родственниками, друзьями, банкирами и т.д. Неважно, кто они, они вполне обоснованно интересуются, насколько успешно вы ведете бизне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Даже ваши конкуренты являются вашими </w:t>
      </w:r>
      <w:r>
        <w:rPr>
          <w:rFonts w:cs="Verdana" w:ascii="Verdana" w:hAnsi="Verdana"/>
          <w:b/>
          <w:bCs/>
          <w:sz w:val="20"/>
        </w:rPr>
        <w:t>контрагентами</w:t>
      </w:r>
      <w:r>
        <w:rPr>
          <w:rFonts w:cs="Verdana" w:ascii="Verdana" w:hAnsi="Verdana"/>
          <w:sz w:val="20"/>
        </w:rPr>
        <w:t xml:space="preserve"> и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станут для вас гораздо важнее, поскольку их деятельность и конкуренция повлияют на способ ведения вами бизнеса, на продолжительность вашего рабочего времени, цены, прибыли и так дале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Как самый важный из всех </w:t>
      </w:r>
      <w:r>
        <w:rPr>
          <w:rFonts w:cs="Verdana" w:ascii="Verdana" w:hAnsi="Verdana"/>
          <w:b/>
          <w:bCs/>
          <w:sz w:val="20"/>
        </w:rPr>
        <w:t>контрагентов,</w:t>
      </w:r>
      <w:r>
        <w:rPr>
          <w:rFonts w:cs="Verdana" w:ascii="Verdana" w:hAnsi="Verdana"/>
          <w:sz w:val="20"/>
        </w:rPr>
        <w:t xml:space="preserve"> вы один будете в ответе за ошибки в принимаемых решениях. Неверное решение может вылиться в потери не только для вас, но и для ваших служащих, кредиторов и потребителей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ерилом всего, в конечном счете, являются деньги. Ваш успех зависит от вашей способности как руководителя сделать так, чтобы ваш бизнес приносил больше денег, чем тратится на него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чему именно «Вы» добьетесь успеха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этой стадии идея о собственном малом бизнесе не покажется вам особо привлекательной. Не позволяйте негативным мыслям подкосить вас. Ведение собственного бизнеса станет для вас потрясающим источником гордости и удовлетворен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того чтобы преуспеть, большинство экспертов по малому бизнесу советуют владельцам перспективных бизнесов проделать комплексный и тщательный анализ своих венчурных проектов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чинаете вы, обычно, с анализа себя самого как будущего предпринимателя. Что вы за человек? Какими техническими или специальными знаниями обладаете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веренность в себе и энергичное, новаторское мышление, стремление добиться цели, деловые и технические знания - это необходимые компоненты успеха. Эти черты характера должны сочетаться с реализмом. Вы должны видеть, где проходят границы ваших собственных возможностей и не бояться просить о помощ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успевающие люди также как и владельцы бизнесов знают, чего они хотят добиться в этой жизни. Ставя перед собой цель, обращая внимание на детали и мотивируя окружающих на достижение этих целей, они знают, чего добиваются. Постарайтесь понять этих преуспевающих людей и последовать их примеру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ыбор бизнеса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изнес, за который вы беретесь, должен соответствовать вашему опыту, интересам и/или техническим знаниям. Хорошо помечтать о том, чтобы когда-нибудь стать самому себе хозяином, но убедитесь, что выбранная вами область – именно то, что вам нужно, пока вы еще не затратили на ваш бизнес слишком много сил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ешая, какой именно бизнес создать, вспомните о своих хобби и интересах, не забывайте о своем прошлом опыте. Если вас интересует область, в которой у вас слишком мало опыта, возможно, вам следует сначала подготовиться. Приобрести необходимые знания и опыт вы можете двумя способами: поработав в интересующей вас области или отыскав наставник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ще два фактора, настолько же важные, как вышеупомянутые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сть ли потребность в товарах и /или услугах, которые вы собираетесь предложить?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7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редвидится ли рынок для вашего продукта в будущем?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ода, технология и инновации влияют на возможности любого бизнеса стать преуспевающим и остаться таковым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ансы на успе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пуская собственный бизнес, вы сильно рискует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коло трети всех новых фирм разваливаются в первый же год, 80% не живут дольше 3-5 лет. Однако по прошествии пяти лет смертность бизнеса резко сокращаетс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 большинстве случаев неудачи малого бизнеса связаны с отсутствием управленческого опыта. Это не означает, что у всех руководителей малых бизнесов слабые навыки в менеджменте. Скорее, это относится к способности человека справляться с нестандартными ситуациями в бизнес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дин из последних примеров – негативная экономическая ситуация в мире и на национальном уровне (например, в Канаде). Некоторые мелкие бизнесы переживают сложные времена, другие не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Желание и упорство, при поддержке инновационного мышления, повышают шансы. В трудные времена мелкий бизнес может сменить направление, обратившись к новым идеям, создать более эффективные методы продвижения своего продукта и поддерживать, таким образом, доход на должном уровн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ервоначальный капитал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сле того, как вы решили, что хотите запустить свой бизнес, вы встаете перед проблемой денег. Сколько денег потребуется? Какой оборотный капитал вам понадобится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уществуют способы, позволяющие рассчитать достаточно точно, какой начальный и текущий капитал вам потребуетс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плохо наладить взаимоотношения с местным банком, так как он может стать основным внешним источником капитал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ся перечисленная выше информация будет вам полезна, если вы задумали создать собственный бизнес. Запомните, никакие сведения в области вашего бизнеса не будут излишними. Бизнес вряд ли развалится от того, что его владелец знает слишком много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готовлено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«Промышленность и ресурсы Саскачевана, бизнес-услуги и кооперация». </w:t>
      </w:r>
      <w:r>
        <w:rPr>
          <w:rFonts w:cs="Verdana" w:ascii="Verdana" w:hAnsi="Verdana"/>
          <w:sz w:val="20"/>
          <w:lang w:val="en-US"/>
        </w:rPr>
        <w:t>(Saskatchewan Industry and Resources, Business and Co-operative Service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© 2001 Canada Business Service Centre. All rights reserved. Reprinted with permission. Further reproduction prohib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59:00Z</dcterms:created>
  <dc:creator>Eugene</dc:creator>
  <dc:description/>
  <dc:language>en-US</dc:language>
  <cp:lastModifiedBy>na</cp:lastModifiedBy>
  <cp:lastPrinted>2004-12-07T19:24:00Z</cp:lastPrinted>
  <dcterms:modified xsi:type="dcterms:W3CDTF">2005-02-07T13:06:00Z</dcterms:modified>
  <cp:revision>4</cp:revision>
  <dc:subject/>
  <dc:title>На что обратить внимание при создании собственного бизнеса</dc:title>
</cp:coreProperties>
</file>