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Пример структуры и рекомендации по составлению бизнес-плана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ВЕДЕНИЕ</w:t>
      </w:r>
    </w:p>
    <w:p>
      <w:pPr>
        <w:pStyle w:val="Heading2"/>
        <w:ind w:lef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зюм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чего создается компания, какие продукты\услуги она будет разрабатывать и производить\предлагать потребителя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тегическая задача компании на ближайшие 3-5 ле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ткая характеристика продукта\услуг конкурентов и их принципиальное отличие от разрабатываемой компанией продук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ткая характеристика существующего рынка подобных продуктов\услуг и перспектива его развития на ближайшие 3-5 ле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Какой сегмент рынка компания собирается занять и в какой части рынка она будет присутствовать (массовый\средний\</w:t>
      </w:r>
      <w:r>
        <w:rPr>
          <w:rFonts w:cs="Verdana" w:ascii="Verdana" w:hAnsi="Verdana"/>
          <w:sz w:val="20"/>
          <w:lang w:val="en-US"/>
        </w:rPr>
        <w:t>hi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end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ткое описание бизнес-плана и финансовых показателей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ремя выхода на рынок с готовым продуктом\услугой начиная с даты запуска проект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рактеристика\прогноз финансовых потоков на 3-5 лет с вариантами благополучного и пессимистического развития событ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ткая характеристика необходимых инвестиций в компанию. Что предлагается инвестору в обмен на предоставление финансирования (пакет акций, роль в управлении компанией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СТРАТЕГИ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арактеристика разрабатываемого компанией продукта\услуги,  полное описание продукта\услуги. Принцип работы, отличия от существующих продуктов\услу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рактеристика основного продукта\услуги  компании, их преимущества перед существующими продуктами\услуг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дачи, которые стоят перед компаний и которые необходимо решить для создания продукта\услуги – поэтапный календарный план. Например: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78"/>
        <w:gridCol w:w="2793"/>
        <w:gridCol w:w="29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Задач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1-й этап</w:t>
            </w:r>
          </w:p>
          <w:p>
            <w:pPr>
              <w:pStyle w:val="Tabular"/>
              <w:ind w:left="-36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 xml:space="preserve"> кварта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2-й этап</w:t>
            </w:r>
          </w:p>
          <w:p>
            <w:pPr>
              <w:pStyle w:val="Tabular"/>
              <w:ind w:left="-36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 xml:space="preserve"> квартал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 xml:space="preserve">3-й этап </w:t>
            </w:r>
          </w:p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ru-RU"/>
              </w:rPr>
              <w:t>(рынок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Общая зада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Создание продуктового ря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Вход продукта на рын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5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Экспансия и выход на новые рын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 xml:space="preserve">Совет директоров </w:t>
              <w:br/>
              <w:t xml:space="preserve">Исп. вице-президент </w:t>
              <w:br/>
              <w:t>Инкорпорация</w:t>
            </w:r>
          </w:p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(Управленческие ресурс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 xml:space="preserve">Генеральный менеджер </w:t>
              <w:br/>
              <w:t>Вице-президент по продажам</w:t>
            </w:r>
          </w:p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(Управленческие ресурс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Полноценная корпоративная структур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НИОК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Решаемые задачи НИОК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Задачи для вывода на рынок (производство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Новые продукты для удержания конкурентного преимуществ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Маркетин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Исследования рынка, позиционир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Внедрение продукта в рын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Поиск новых ниш на рынке.</w:t>
            </w:r>
          </w:p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Маркетинговый «войны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Сеть     партнер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Расширение доли рынка до</w:t>
            </w:r>
          </w:p>
          <w:p>
            <w:pPr>
              <w:pStyle w:val="Tabular"/>
              <w:ind w:left="-108" w:hanging="0"/>
              <w:jc w:val="center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А-В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snapToGrid w:val="false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snapToGrid w:val="false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Финан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 xml:space="preserve">Плановая убыточность </w:t>
              <w:b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 xml:space="preserve">Безубыточность </w:t>
              <w:b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 xml:space="preserve">Прибыльность </w:t>
              <w:b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Кадровы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НИОКР – к-во персон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 xml:space="preserve">НИОКР – к-во чел. </w:t>
              <w:br/>
              <w:t>Продажи – к-во че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Увеличение штата отдела продаж</w:t>
            </w:r>
          </w:p>
        </w:tc>
      </w:tr>
      <w:tr>
        <w:trPr>
          <w:trHeight w:val="1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Структурные собы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8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Венчурные или «ангельские» деньги, активный инвес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105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Крупный венчурный инвесто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ar"/>
              <w:ind w:left="-360" w:hanging="0"/>
              <w:jc w:val="center"/>
              <w:rPr>
                <w:rFonts w:ascii="Verdana" w:hAnsi="Verdan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val="ru-RU"/>
              </w:rPr>
              <w:t>Возможна продажа компании</w:t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РЫНОК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 Общие характеристики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сторическая справка: когда появились первые подобные продукты\услуги. Области применения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ществующее положение на рынке, причины, могущие привести к росту рынка, прогноз роста рынк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 служит катализатором развития рынка, существующие поставщики\производители продуктов\услуг, их конкурентные преимущества\недостатки в сравнении между собой и с новым продуктом\услугой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ая область применения нового продукта\услуги. Прогноз развити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рыночные факторы способствуют продвижению на рынок продукта\услуги (служат локомотивом потребления) и как их рост можно стимулировать новым продуктом\услугой.</w:t>
      </w:r>
    </w:p>
    <w:p>
      <w:pPr>
        <w:pStyle w:val="Normal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. Объем рынка и темпы рост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ка объема рынка в настоящее время и перспективы его роста на основе оценки независимых рейтинговых агентств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полагаемый компанией объём рынка, который можно завоевать с помощью разрабатываемого продукта\услуги.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3. Области применения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Характеристика разрабатываемого компанией продукта\услуги, их особые потребительские свойства и области применения\использования нового товара\услуги в зависимости от типа рынка и его сегмента. Какие особые преимущества получает потребитель продукта\услуги.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4. Конкуренты</w:t>
      </w:r>
    </w:p>
    <w:p>
      <w:pPr>
        <w:pStyle w:val="Heading3"/>
        <w:numPr>
          <w:ilvl w:val="0"/>
          <w:numId w:val="18"/>
        </w:numPr>
        <w:spacing w:lineRule="auto" w:line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Прямые конкуренты, полная  характеристика их продукта\услуги. Сильные и слабые стороны.</w:t>
      </w:r>
    </w:p>
    <w:p>
      <w:pPr>
        <w:pStyle w:val="Heading3"/>
        <w:numPr>
          <w:ilvl w:val="0"/>
          <w:numId w:val="18"/>
        </w:numPr>
        <w:spacing w:lineRule="auto" w:line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Опосредованные конкуренты. Сильные и слабые стороны. </w:t>
      </w:r>
    </w:p>
    <w:p>
      <w:pPr>
        <w:pStyle w:val="Heading3"/>
        <w:numPr>
          <w:ilvl w:val="0"/>
          <w:numId w:val="18"/>
        </w:numPr>
        <w:spacing w:lineRule="auto" w:line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Методы борьбы с конкурентами.</w:t>
      </w:r>
    </w:p>
    <w:p>
      <w:pPr>
        <w:pStyle w:val="Heading3"/>
        <w:numPr>
          <w:ilvl w:val="0"/>
          <w:numId w:val="18"/>
        </w:numPr>
        <w:spacing w:lineRule="auto" w:line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Крупные конкуренты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тенциальные лицензиаты разрабатываемого компанией продукта\услуги  и/или потенциальные покупатели продукта\услуги  с целью расширения своего продуктового ряда. 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5. Дистрибуци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правления и каналы реализации разрабатываемого продукта\услуги: 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щики решений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щики смежных технологий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ямые поставки конечных решени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лан географической экспансии компании по завоеванию рынков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МЕНЕДЖМЕНТ И ПЕРСОНАЛ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 История компани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гда и кем основана компа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ласть деятельности\сфера коммерческих интересо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ые покупатели\поставщик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овая история компании (краткий отчет о финансовых показателях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сотрудников\персонал и их характеристика.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 Основатели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рактеристика основателей компании с биографической справках об основных коммерческих\профессиональных успехах.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 Приглашенный менеджмен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рактеристика приглашенного в компанию менеджмента и биографическая справка об основных коммерческих\профессиональных успехах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ль найма нового менеджмента.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4. Найм нового менеджмента компани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грамма развития и  найм новых топ-менеджеров: список необходимых специалистов с характеристикой их обязанностей, мерой ответственности и  полномочий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обходимость создания новых офисов компании для развития продаж\расширения производства.</w:t>
      </w:r>
    </w:p>
    <w:p>
      <w:pPr>
        <w:pStyle w:val="Normal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i/>
          <w:i/>
          <w:sz w:val="20"/>
          <w:szCs w:val="28"/>
        </w:rPr>
      </w:pPr>
      <w:r>
        <w:rPr>
          <w:rFonts w:cs="Arial" w:ascii="Verdana" w:hAnsi="Verdana"/>
          <w:b/>
          <w:i/>
          <w:sz w:val="20"/>
          <w:szCs w:val="28"/>
        </w:rPr>
      </w:r>
    </w:p>
    <w:p>
      <w:pPr>
        <w:pStyle w:val="Normal"/>
        <w:ind w:left="-360" w:hanging="0"/>
        <w:rPr/>
      </w:pPr>
      <w:r>
        <w:rPr/>
        <w:t>4.5. Штатное расписание</w:t>
      </w:r>
    </w:p>
    <w:tbl>
      <w:tblPr>
        <w:tblW w:w="106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2666"/>
        <w:gridCol w:w="1325"/>
        <w:gridCol w:w="14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ind w:left="-108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ind w:left="-48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Групп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ind w:left="-48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За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ind w:left="-108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клад, м-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ind w:left="-79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 какого квартала</w:t>
            </w:r>
          </w:p>
        </w:tc>
      </w:tr>
    </w:tbl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6. Корпоративная структура компании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ли создания\изменения корпоративной структуры компании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ственный офис: собственный и ОЕМ-поставщики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оговый статус компании – оптимизация месторасположения офисов компании для оптимизации производственных, маркетинговых и управленческих затрат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ые принципы для открытия новых офисов компании.</w:t>
      </w:r>
    </w:p>
    <w:p>
      <w:pPr>
        <w:pStyle w:val="Heading1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ТЕХНОЛОГИЯ</w:t>
      </w:r>
    </w:p>
    <w:p>
      <w:pPr>
        <w:pStyle w:val="Heading1"/>
        <w:spacing w:lineRule="auto" w:line="360"/>
        <w:ind w:left="-36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5.1. Общее описание продукта\услуги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зор существующих на рынке продуктов\услуг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рактеристика потребительских свойств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авнительная характеристика потребительских свойств разрабатываемого продукта\услуги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тория создания нового продукта\услуги. Что явилось побудительным мотивом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ономические и потребительские преимущества разрабатываемого продукта\услуги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iCs w:val="false"/>
          <w:sz w:val="20"/>
          <w:szCs w:val="32"/>
        </w:rPr>
      </w:pPr>
      <w:r>
        <w:rPr>
          <w:rFonts w:cs="Verdana" w:ascii="Verdana" w:hAnsi="Verdana"/>
          <w:iCs w:val="false"/>
          <w:sz w:val="20"/>
          <w:szCs w:val="32"/>
        </w:rPr>
        <w:t>5.2. Инновации компании в новом продукте\услуге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исание новых и инновационных технологий продукта\услуги, обеспечивающих конкурентное преимущество перед конкурентными предложениями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патентной чистоты разрабатываемого продукта\услуги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тентная защищенность разрабатываемого продукта\услуг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i w:val="false"/>
          <w:i w:val="false"/>
          <w:sz w:val="20"/>
          <w:szCs w:val="32"/>
        </w:rPr>
      </w:pPr>
      <w:r>
        <w:rPr>
          <w:rFonts w:cs="Verdana" w:ascii="Verdana" w:hAnsi="Verdana"/>
          <w:i w:val="false"/>
          <w:sz w:val="20"/>
          <w:szCs w:val="32"/>
        </w:rPr>
        <w:t>6. НИОК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ли и задачи НИОКР перед выводом продукта\услуги на рынок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лан-график основных работ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61"/>
        <w:gridCol w:w="296"/>
        <w:gridCol w:w="239"/>
        <w:gridCol w:w="253"/>
        <w:gridCol w:w="1196"/>
        <w:gridCol w:w="1196"/>
        <w:gridCol w:w="1196"/>
        <w:gridCol w:w="1197"/>
        <w:gridCol w:w="1197"/>
        <w:gridCol w:w="374"/>
        <w:gridCol w:w="360"/>
        <w:gridCol w:w="239"/>
        <w:gridCol w:w="30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писок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этапный пла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меся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</w:rPr>
              <w:t xml:space="preserve"> месяц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1. ...............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</w:rPr>
              <w:t>…………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ФИНАНСЫ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iCs w:val="false"/>
          <w:sz w:val="20"/>
        </w:rPr>
      </w:pPr>
      <w:r>
        <w:rPr>
          <w:rFonts w:cs="Verdana" w:ascii="Verdana" w:hAnsi="Verdana"/>
          <w:iCs w:val="false"/>
          <w:sz w:val="20"/>
        </w:rPr>
        <w:t>7.1. План продаж\доходов</w:t>
      </w:r>
    </w:p>
    <w:p>
      <w:pPr>
        <w:pStyle w:val="Normal"/>
        <w:spacing w:lineRule="auto" w:line="360"/>
        <w:ind w:left="-360" w:firstLine="10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обходимо дать расчет продаж в трех вариантах: оптимистичный А, удовлетворительный В, пессимистичный С в зависимости от спроса и расширения производства продукта\услуги.</w:t>
      </w:r>
    </w:p>
    <w:p>
      <w:pPr>
        <w:pStyle w:val="Normal"/>
        <w:spacing w:lineRule="auto" w:line="360"/>
        <w:ind w:left="-360" w:firstLine="10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ь полные расчеты для всех сценариев.</w:t>
      </w:r>
    </w:p>
    <w:p>
      <w:pPr>
        <w:pStyle w:val="2"/>
        <w:spacing w:lineRule="auto" w:line="360"/>
        <w:ind w:left="-360" w:firstLine="10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ind w:left="-360" w:firstLine="10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ля разработки финансовой части бизнес-планов можно воспользоваться программными продуктами Project Expert фирмы "ПРО-ИНВЕСТ КОНСАЛТИНГ", пакетов "Альт-Инвест" фирмы "Альт" и "АНАЛИТИК" фирмы "ИНЭК". </w:t>
      </w:r>
    </w:p>
    <w:p>
      <w:pPr>
        <w:pStyle w:val="Normal"/>
        <w:ind w:left="-36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2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. План расходов\бюджет</w:t>
      </w:r>
    </w:p>
    <w:p>
      <w:pPr>
        <w:pStyle w:val="Footer"/>
        <w:tabs>
          <w:tab w:val="clear" w:pos="4677"/>
          <w:tab w:val="clear" w:pos="9355"/>
        </w:tabs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360" w:firstLine="1068"/>
        <w:jc w:val="both"/>
        <w:rPr/>
      </w:pPr>
      <w:r>
        <w:rPr/>
        <w:t xml:space="preserve">Привести таблицу бюджета на первый  этап, который необходим для выхода на устойчивые продажи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АТЕГОРИЯ //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тоимость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Всего, расходы на тру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АПИТ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ОПЕРАЦИОН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ОБЩ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jc w:val="right"/>
              <w:rPr>
                <w:rFonts w:ascii="Verdana" w:hAnsi="Verdana" w:eastAsia="Verdana" w:cs="Verdana"/>
                <w:b/>
                <w:b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lang w:val="ru-RU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ula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ь обоснование приведенной стоимости услуг.</w:t>
      </w:r>
    </w:p>
    <w:p>
      <w:pPr>
        <w:pStyle w:val="Heading2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3. Финансовые расчеты\proforma</w:t>
      </w:r>
    </w:p>
    <w:p>
      <w:pPr>
        <w:pStyle w:val="3"/>
        <w:spacing w:lineRule="auto" w:line="360"/>
        <w:ind w:left="-360" w:firstLine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инансовые расчеты приводятся на основе среднего сценария, выведенного на базе трех сценариев (A, B и C). Сценариям придают веса, отражающие консервативную вероятность их реализации. Например, сценарию A придают вес в 25%, сценарию B – вес в 60% и Сценарию C – вес в 15%. Бюджет первого этапа принимают за константу во всех трех сценариях. 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Привести ТАБЛИЦЫ</w:t>
      </w:r>
    </w:p>
    <w:p>
      <w:pPr>
        <w:pStyle w:val="Heading3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Прибыли и убытки</w:t>
      </w:r>
    </w:p>
    <w:p>
      <w:pPr>
        <w:pStyle w:val="Heading3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Движение средств(годовой 200х-200у гг.) </w:t>
      </w:r>
    </w:p>
    <w:p>
      <w:pPr>
        <w:pStyle w:val="Heading4"/>
        <w:spacing w:lineRule="auto" w:line="360"/>
        <w:ind w:left="0" w:right="13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Ближний бюджет (первые 1-8 кварталов.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1"/>
        <w:spacing w:lineRule="auto" w:line="360"/>
        <w:ind w:left="-36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7.4. Инвестици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) Инвестиционный пла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ка компани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агаемая структура сделки</w:t>
      </w:r>
    </w:p>
    <w:p>
      <w:pPr>
        <w:pStyle w:val="Heading3"/>
        <w:numPr>
          <w:ilvl w:val="0"/>
          <w:numId w:val="4"/>
        </w:numPr>
        <w:spacing w:lineRule="auto" w:line="36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Особые права инвестора</w:t>
      </w:r>
    </w:p>
    <w:p>
      <w:pPr>
        <w:pStyle w:val="Heading3"/>
        <w:numPr>
          <w:ilvl w:val="0"/>
          <w:numId w:val="4"/>
        </w:numPr>
        <w:spacing w:lineRule="auto" w:line="36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Требования к инвестору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) Инвестиционные риск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хнологический риск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ыночный риск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правленческий риск. </w:t>
      </w:r>
    </w:p>
    <w:p>
      <w:pPr>
        <w:sectPr>
          <w:footerReference w:type="default" r:id="rId2"/>
          <w:type w:val="nextPage"/>
          <w:pgSz w:w="12240" w:h="15840"/>
          <w:pgMar w:left="1224" w:right="122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литический риск.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ожение 1. Сценарии роста компании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Сценарий А</w:t>
      </w:r>
    </w:p>
    <w:p>
      <w:pPr>
        <w:pStyle w:val="Heading4"/>
        <w:spacing w:before="120" w:after="0"/>
        <w:ind w:left="0" w:right="1359" w:firstLine="708"/>
        <w:rPr/>
      </w:pPr>
      <w:r>
        <w:rPr/>
        <w:t>Анализ рынка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75"/>
        <w:gridCol w:w="1460"/>
        <w:gridCol w:w="1461"/>
        <w:gridCol w:w="164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200-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200-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Рынок, млн. до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Рынок, млн. ед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Цена за единицу продукта\услуг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Ежег.рост рын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A__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B__%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C__%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D__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Доля продукта\услуги ры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Х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Х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Х %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К-во, млн. ед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Q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W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Продукт\услуга, цена для потреб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$F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$G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$H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Продукт\услуга, цена для поставщи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=F*0,f%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=G*0,g%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16"/>
              </w:rPr>
              <w:t>=</w:t>
            </w:r>
            <w:r>
              <w:rPr>
                <w:rFonts w:cs="Arial" w:ascii="Verdana" w:hAnsi="Verdana"/>
                <w:sz w:val="20"/>
                <w:szCs w:val="16"/>
                <w:lang w:val="en-US"/>
              </w:rPr>
              <w:t>H</w:t>
            </w:r>
            <w:r>
              <w:rPr>
                <w:rFonts w:cs="Arial" w:ascii="Verdana" w:hAnsi="Verdana"/>
                <w:sz w:val="20"/>
                <w:szCs w:val="16"/>
              </w:rPr>
              <w:t>*0,</w:t>
            </w:r>
            <w:r>
              <w:rPr>
                <w:rFonts w:cs="Arial" w:ascii="Verdana" w:hAnsi="Verdana"/>
                <w:sz w:val="20"/>
                <w:szCs w:val="16"/>
                <w:lang w:val="en-US"/>
              </w:rPr>
              <w:t>h</w:t>
            </w:r>
            <w:r>
              <w:rPr>
                <w:rFonts w:cs="Arial" w:ascii="Verdana" w:hAnsi="Verdana"/>
                <w:sz w:val="20"/>
                <w:szCs w:val="16"/>
              </w:rPr>
              <w:t>%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Продажи продукта\услуги, млн. дол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Доля рынка продукта\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X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Y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szCs w:val="16"/>
                <w:lang w:val="en-US"/>
              </w:rPr>
              <w:t>Z%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Продажи продукта\услуги, млн.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$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$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$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Продажи, млн. 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$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$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$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Общие прода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$</w:t>
            </w:r>
            <w:r>
              <w:rPr>
                <w:rFonts w:cs="Arial" w:ascii="Verdana" w:hAnsi="Verdana"/>
                <w:b/>
                <w:sz w:val="20"/>
                <w:szCs w:val="16"/>
                <w:lang w:val="en-US"/>
              </w:rPr>
              <w:t>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$</w:t>
            </w:r>
            <w:r>
              <w:rPr>
                <w:rFonts w:cs="Arial" w:ascii="Verdana" w:hAnsi="Verdana"/>
                <w:b/>
                <w:sz w:val="20"/>
                <w:szCs w:val="16"/>
                <w:lang w:val="en-US"/>
              </w:rPr>
              <w:t>B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$</w:t>
            </w:r>
            <w:r>
              <w:rPr>
                <w:rFonts w:cs="Arial" w:ascii="Verdana" w:hAnsi="Verdana"/>
                <w:b/>
                <w:sz w:val="20"/>
                <w:szCs w:val="16"/>
                <w:lang w:val="en-US"/>
              </w:rPr>
              <w:t>C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Структура себестоимости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Структура бюджетов продаж и маркетинга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Сценарий B</w:t>
      </w:r>
    </w:p>
    <w:p>
      <w:pPr>
        <w:pStyle w:val="Heading4"/>
        <w:spacing w:before="120" w:after="0"/>
        <w:ind w:left="0" w:right="1359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рынка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Структура себестоимости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Структура бюджетов продаж и маркетинга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Сценарий C</w:t>
      </w:r>
    </w:p>
    <w:p>
      <w:pPr>
        <w:pStyle w:val="Heading4"/>
        <w:spacing w:before="120" w:after="0"/>
        <w:ind w:left="0" w:right="1359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рынка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Структура себестоимости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Структура бюджетов продаж и маркетинга</w:t>
      </w:r>
    </w:p>
    <w:sectPr>
      <w:headerReference w:type="default" r:id="rId3"/>
      <w:footerReference w:type="default" r:id="rId4"/>
      <w:type w:val="nextPage"/>
      <w:pgSz w:w="11906" w:h="16838"/>
      <w:pgMar w:left="1224" w:right="122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16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1359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r">
    <w:name w:val="Tabular"/>
    <w:basedOn w:val="Normal"/>
    <w:qFormat/>
    <w:pPr>
      <w:keepNext w:val="true"/>
      <w:keepLines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360" w:hanging="0"/>
    </w:pPr>
    <w:rPr>
      <w:rFonts w:ascii="Verdana" w:hAnsi="Verdana" w:cs="Verdana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39:00Z</dcterms:created>
  <dc:creator>Name</dc:creator>
  <dc:description/>
  <dc:language>en-US</dc:language>
  <cp:lastModifiedBy>na</cp:lastModifiedBy>
  <dcterms:modified xsi:type="dcterms:W3CDTF">2005-02-10T13:50:00Z</dcterms:modified>
  <cp:revision>13</cp:revision>
  <dc:subject/>
  <dc:title>Пример составления бизнес-плана может быть такой:</dc:title>
</cp:coreProperties>
</file>