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Виды налоговых правонарушений налогоплательщиками  - юридическими лицами и ответственность за их совершение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02"/>
        <w:gridCol w:w="5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логового правонару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нк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рушение срока постановки на учет в налоговом орган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период не более 90 д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выше 90 д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– 5 тыс. руб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– 10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клонение от поставки на учет в налоговом орган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период не более 90 дн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в период более трех месяце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штраф в размере 10% от доходов, полученных в течение указанного времени, но не менее 20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штраф в размере 20% доходов, полученных в период деятельности без постановки на учет более 90 д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Нарушение срока представления сведений об открытии и закрытии счета в бан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– 5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епредставление налоговой деклараци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течение 180 дней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течение более 180 дней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штраф – в размере 5% суммы налога , подлежащего уплате (доплате) на основе этой декларации, за каждый полный и неполный месяц со дня, установленного для ее представления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а) не более 30% указ. суммы;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б) не менее 100 руб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штраф – в размере 30% суммы налога, подлежащей уплате на основе этой декларации и 10% суммы налога, подлежащей уплате на основе на основе этой декларации за каждый полный и неполный месяц, начиная со 181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Грубое нарушение правил учета доходов и расходов и объектов налогооблож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если деяния совершены в течение 1 налогового периода 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 же деяния, если они совершены в течение более одного налогового периода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те же деяния, если они повлекли занижение налогооблагаемой баз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– в размере 5 тыс. руб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– 15 тыс. руб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Штраф – 10% от суммы неуплаченного налога, но не менее 15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уплата и неполная уплата сумм налог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а) в результате занижения налогооблагаемой базы, иного неправильного исчисления налога или других неправомерных действий (бездействий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б) в результате занижения налогооблагаемой базы, иного неправильного исчисления налога, подлежащего уплате в связи с перемещением товаров через таможенную границу РФ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) если деяния а) и б) совершены умышл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в размере 20% от неуплаченных сумм налога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штраф в размере 20% от неуплаченной суммы налога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в размере 40% от неуплаченных сумм нало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Невыполнение налоговым агентом обязанности по удержанию и (или) перечислению налогов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Неправомерное неперечисление (неполное перечисление) сумм налога, подлежащего удержанию и перечислению налоговым аген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Штраф -  в размере 20% от суммы, подлежащей перечислени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Незаконное воспрепятствование доступу должностного лица налогового органа, таможенного органа, органа государственного внебюджетного фонда, проводящего налоговую проверку, на территорию или в помещ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-  в размере 5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Несоблюдение порядка владения, пользования и (или) распоряжения имуществом, на которое наложен ар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траф -  в размере 10 тыс. руб.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8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2:00Z</dcterms:created>
  <dc:creator>NICE</dc:creator>
  <dc:description/>
  <dc:language>en-US</dc:language>
  <cp:lastModifiedBy>na</cp:lastModifiedBy>
  <dcterms:modified xsi:type="dcterms:W3CDTF">2005-02-07T15:10:00Z</dcterms:modified>
  <cp:revision>7</cp:revision>
  <dc:subject/>
  <dc:title>Виды налоговых правонарушений налогоплательщиками  - юридическими лицами и ответственность за их совершение</dc:title>
</cp:coreProperties>
</file>