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color w:val="FF0000"/>
          <w:sz w:val="24"/>
          <w:u w:val="single"/>
        </w:rPr>
      </w:pPr>
      <w:r>
        <w:rPr>
          <w:rFonts w:cs="Verdana" w:ascii="Verdana" w:hAnsi="Verdana"/>
          <w:color w:val="FF0000"/>
          <w:sz w:val="24"/>
          <w:u w:val="single"/>
        </w:rPr>
        <w:t>Ваша маркетинговая стратегия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u w:val="single"/>
        </w:rPr>
      </w:pPr>
      <w:r>
        <w:rPr>
          <w:rFonts w:cs="Verdana" w:ascii="Verdana" w:hAnsi="Verdana"/>
          <w:color w:val="FF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надские Центры Деловых Услуг </w:t>
      </w:r>
      <w:r>
        <w:rPr>
          <w:rFonts w:cs="Verdana" w:ascii="Verdana" w:hAnsi="Verdana"/>
          <w:b/>
          <w:bCs/>
          <w:sz w:val="20"/>
          <w:lang w:val="en-US"/>
        </w:rPr>
        <w:t>(Canada Business Service Centres)</w:t>
      </w:r>
      <w:r>
        <w:rPr>
          <w:rFonts w:cs="Verdana" w:ascii="Verdana" w:hAnsi="Verdana"/>
          <w:b/>
          <w:bCs/>
          <w:sz w:val="20"/>
        </w:rPr>
        <w:t xml:space="preserve"> - </w:t>
      </w:r>
      <w:r>
        <w:rPr>
          <w:rFonts w:cs="Verdana" w:ascii="Verdana" w:hAnsi="Verdana"/>
          <w:b/>
          <w:bCs/>
          <w:sz w:val="20"/>
          <w:lang w:val="en-US"/>
        </w:rPr>
        <w:t>CBSC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ОПРЕДЕЛИТЕ ВАШУ КОНЦЕПЦИЮ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м конкретно бизнесом вы занимаетесь? (будьте точны)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числите свои услуги или продукты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ите свое положение на рынке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ите ваш желаемый имидж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ИМИДЖ ВАШЕГО БИЗНЕСА</w:t>
      </w:r>
    </w:p>
    <w:p>
      <w:pPr>
        <w:pStyle w:val="Normal"/>
        <w:numPr>
          <w:ilvl w:val="0"/>
          <w:numId w:val="5"/>
        </w:numPr>
        <w:ind w:left="1080" w:hanging="3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м бизнесом, по мнению ваших покупателей, вы занимаетесь?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то они покупают?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что вас хвалят и на что жалуются?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чему вас покупают?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 вашего потребителя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АНАЛИЗИРУЙТЕ СВОЙ РЫНОК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мер рынка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нденции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ычаи делового оборота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кономическая среда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хнологические изменения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итические/правовые изменения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циокультурная среда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мографические изменения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сурсы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петенции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ынки товаров-заменителей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УЗНАЙТЕ ВАШИХ КОНКУРЕНТОВ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то они?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ите сильные/слабые стороны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дуктовая линейка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имулирование сбыта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ообразование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филь потребителя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сторасположение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сонал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изненный цикл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служивание покупателей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мидж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изнес-процессы 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говорная сила при закупках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и в рейтингах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ализ доли рынка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тенциальные конкуренты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УЗНАЙТЕ ВАШИХ ПОТРЕБИТЕЛЕЙ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ите нужды, потребности и желания потребителей</w:t>
      </w:r>
    </w:p>
    <w:p>
      <w:pPr>
        <w:pStyle w:val="Normal"/>
        <w:numPr>
          <w:ilvl w:val="0"/>
          <w:numId w:val="5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филь потребителя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firstLine="35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Демография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зраст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ход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сто жительства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мейное положение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мер семьи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д занятий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дин/два источника дохода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firstLine="35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Психография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ятельность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бота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влечения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обби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оппинг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роприятия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ор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тересы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мья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дых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бот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згляды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щественные вопросы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итика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дукты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уктура расходов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едний объем покупок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астота покупок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жемесячные/ежегодные покупк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упательские привычки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сто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ремя суток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ведение покупателя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циональное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моционально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цесс покупки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то принимает решение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то оплачивает</w:t>
      </w:r>
    </w:p>
    <w:p>
      <w:pPr>
        <w:pStyle w:val="Normal"/>
        <w:numPr>
          <w:ilvl w:val="0"/>
          <w:numId w:val="5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итерии принятия решения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нденции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левой рынок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получения информации о покупателе вы можете проанализировать финансовые отчеты и отчеты о продажа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ТРОЕНИЕ СТРАТЕГИ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Продукт/услуга</w:t>
      </w:r>
    </w:p>
    <w:p>
      <w:pPr>
        <w:pStyle w:val="Normal"/>
        <w:numPr>
          <w:ilvl w:val="1"/>
          <w:numId w:val="2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ализ  продуктовой линейки</w:t>
      </w:r>
    </w:p>
    <w:p>
      <w:pPr>
        <w:pStyle w:val="Normal"/>
        <w:numPr>
          <w:ilvl w:val="1"/>
          <w:numId w:val="2"/>
        </w:numPr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авнение характеристик продукта/услуги с нуждами потребителей</w:t>
      </w:r>
    </w:p>
    <w:p>
      <w:pPr>
        <w:pStyle w:val="Normal"/>
        <w:numPr>
          <w:ilvl w:val="1"/>
          <w:numId w:val="2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зентация продукта</w:t>
      </w:r>
    </w:p>
    <w:p>
      <w:pPr>
        <w:pStyle w:val="Normal"/>
        <w:numPr>
          <w:ilvl w:val="1"/>
          <w:numId w:val="2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изненный цикл продукта </w:t>
      </w:r>
    </w:p>
    <w:p>
      <w:pPr>
        <w:pStyle w:val="Normal"/>
        <w:numPr>
          <w:ilvl w:val="1"/>
          <w:numId w:val="2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 продукта</w:t>
      </w:r>
    </w:p>
    <w:p>
      <w:pPr>
        <w:pStyle w:val="Normal"/>
        <w:numPr>
          <w:ilvl w:val="1"/>
          <w:numId w:val="2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тавщик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Дистрибуция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налы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ранспортировка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ь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тоды стимулирования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тная связь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Местонахождение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ите значимость следующих факторов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акто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почтения покуп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слуги (напр., парковка, транспортная доступнос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счет числа посет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седние магаз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мпы развития реги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держ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курен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ранспортир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мидж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Ценообразование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атегия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авнение цены и ценности продукта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ценка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куренция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идк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Стимулирование сбыта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клама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движение товара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блисити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чные продажи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цените рекламные носители (сильные/слабые стороны)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ализ целевого рынка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держк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кла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е рекламные средства оказывают большее влияние на ваших покупателей?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гда вам требуется реклама?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олько вам потребуется потратить?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 часто вам следует давать рекламу?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то вам следует рекламировать?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ализ Расходов и Доходов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движение тов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ого способа продвижения товара вам следует придерживаться?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ую вы выберете форму?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поны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кламные сувениры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цы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ализ Расходов и Доходов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блисити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формация для паблисити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иды паблисити 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тервью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сс-релизы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бличные выступления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частие в общественной деятельност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чные продажи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чество персонала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учение персонала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нание продукта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выки продаж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дежда персонал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Отношения с клиентами</w:t>
      </w:r>
    </w:p>
    <w:p>
      <w:pPr>
        <w:pStyle w:val="Normal"/>
        <w:numPr>
          <w:ilvl w:val="0"/>
          <w:numId w:val="3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итика поведения</w:t>
      </w:r>
    </w:p>
    <w:p>
      <w:pPr>
        <w:pStyle w:val="Normal"/>
        <w:numPr>
          <w:ilvl w:val="0"/>
          <w:numId w:val="3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и</w:t>
      </w:r>
    </w:p>
    <w:p>
      <w:pPr>
        <w:pStyle w:val="Normal"/>
        <w:numPr>
          <w:ilvl w:val="0"/>
          <w:numId w:val="3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слуги</w:t>
      </w:r>
    </w:p>
    <w:p>
      <w:pPr>
        <w:pStyle w:val="Normal"/>
        <w:numPr>
          <w:ilvl w:val="0"/>
          <w:numId w:val="3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еди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Анализ имиджа</w:t>
      </w:r>
    </w:p>
    <w:p>
      <w:pPr>
        <w:pStyle w:val="Normal"/>
        <w:numPr>
          <w:ilvl w:val="0"/>
          <w:numId w:val="3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чему вас покупают?</w:t>
      </w:r>
    </w:p>
    <w:p>
      <w:pPr>
        <w:pStyle w:val="Normal"/>
        <w:numPr>
          <w:ilvl w:val="0"/>
          <w:numId w:val="3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 покупателя</w:t>
      </w:r>
    </w:p>
    <w:p>
      <w:pPr>
        <w:pStyle w:val="Normal"/>
        <w:numPr>
          <w:ilvl w:val="0"/>
          <w:numId w:val="3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ществующий образ компании</w:t>
      </w:r>
    </w:p>
    <w:p>
      <w:pPr>
        <w:pStyle w:val="Normal"/>
        <w:numPr>
          <w:ilvl w:val="0"/>
          <w:numId w:val="3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елаемый образ компании</w:t>
      </w:r>
    </w:p>
    <w:p>
      <w:pPr>
        <w:pStyle w:val="Normal"/>
        <w:numPr>
          <w:ilvl w:val="0"/>
          <w:numId w:val="3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учший способ достичь желаемого имидж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акторы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чество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а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истота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слуги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дежность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никальность услуги или продукта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ороший выбор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еткий имидж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ительность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частие в общественной деятельности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бство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язи с производителями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нание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динственный продавец в регионе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путация</w:t>
      </w:r>
    </w:p>
    <w:p>
      <w:pPr>
        <w:pStyle w:val="Normal"/>
        <w:numPr>
          <w:ilvl w:val="0"/>
          <w:numId w:val="4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рантии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Составлено «Центром деловых услуг бизнес ссылок» (</w:t>
      </w:r>
      <w:r>
        <w:rPr>
          <w:rFonts w:cs="Verdana" w:ascii="Verdana" w:hAnsi="Verdana"/>
          <w:sz w:val="20"/>
          <w:lang w:val="en-US"/>
        </w:rPr>
        <w:t>Th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usines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usines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ervi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entre</w:t>
      </w:r>
      <w:r>
        <w:rPr>
          <w:rFonts w:cs="Verdana" w:ascii="Verdana" w:hAnsi="Verdana"/>
          <w:sz w:val="20"/>
        </w:rPr>
        <w:t>), Эдмонтон, Альберта, Канад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/>
      </w:rPr>
      <w:t>© 2001 Canada Business Service Centre. All rights reserved. Reprinted with permission. Further reproduction prohib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16:00Z</dcterms:created>
  <dc:creator>Eugene</dc:creator>
  <dc:description/>
  <dc:language>en-US</dc:language>
  <cp:lastModifiedBy>na</cp:lastModifiedBy>
  <cp:lastPrinted>2004-12-07T19:24:00Z</cp:lastPrinted>
  <dcterms:modified xsi:type="dcterms:W3CDTF">2005-02-07T13:30:00Z</dcterms:modified>
  <cp:revision>4</cp:revision>
  <dc:subject/>
  <dc:title>Ваша маркетинговая стратегия</dc:title>
</cp:coreProperties>
</file>